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2722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518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БУЗУЛУКА "СПОРТИВНАЯ ШКОЛА № 1" (ИНН: 5603038236, КПП: 560301001, ОГРН: 11256580103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40, ОБЛАСТЬ ОРЕНБУРГСКАЯ, Г. БУЗУЛУК, УЛ. ЧАПАЕВА, дом ДОМ 2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0, ОБЛАСТЬ ОРЕНБУРГСКАЯ, Г. БУЗУЛУК, УЛ. ЧАПАЕВА, дом ДОМ 2 "А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БУЗУЛУКА "СПОРТИВНАЯ ШКОЛА № 1" (ИНН: 5603038236, КПП: 560301001, ОГРН: 11256580103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1040, ОБЛАСТЬ ОРЕНБУРГСКАЯ, Г. БУЗУЛУК, УЛ. ЧАПАЕВА, дом ДОМ 2 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1040, ОБЛАСТЬ ОРЕНБУРГСКАЯ, Г. БУЗУЛУК, УЛ. ЧАПАЕВА, дом ДОМ 2 "А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юков А. Е., тел.: +7 922 808-40-78, e-mail: vera1993_1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крытия для беговых дороже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крытия для беговых дороже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490"/>
        <w:gridCol w:w="1514"/>
        <w:gridCol w:w="2582"/>
        <w:gridCol w:w="26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крытия и коврики напольные из вулканизированной резины, кроме пористой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00 (Квадратный метр)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2.000: Покрытия и коврики напольные из вулканизированной резины, кроме пористо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крытия и коврики напольные из вулканизированной резины, кроме пористой: 3800 Квадратны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890 70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2 года по 2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040, ОБЛАСТЬ ОРЕНБУРГСКАЯ, Г. БУЗУЛУК, УЛ. ЧАПАЕВА, дом ДОМ 2 "А", 7 дека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040, ОБЛАСТЬ ОРЕНБУРГСКАЯ, Г. БУЗУЛУК, УЛ. ЧАПАЕВА, дом ДОМ 2 "А", 5 декабря 2022 года в 12:4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6"/>
        <w:gridCol w:w="2822"/>
      </w:tblGrid>
      <w:tr>
        <w:trPr/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РЕКРО ТАЧ", 105082, Российская Федерация, Москва, Спартаковская пл., д. 14, стр. 3, эт2, ком. 9, оф. 8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890 702.00 руб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юков Андрей Евген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зиев Эдуард Вах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скова Вер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стов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1:45Z</dcterms:created>
  <dc:creator/>
  <dc:description/>
  <dc:language>en-US</dc:language>
  <cp:lastModifiedBy/>
  <dcterms:modified xsi:type="dcterms:W3CDTF">2022-12-05T07:41:46Z</dcterms:modified>
  <cp:revision>2</cp:revision>
  <dc:subject/>
  <dc:title/>
</cp:coreProperties>
</file>