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27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518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БУЗУЛУКА "СПОРТИВНАЯ ШКОЛА № 1" (ИНН: 5603038236, КПП: 560301001, ОГРН: 11256580103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40, ОБЛАСТЬ ОРЕНБУРГСКАЯ, Г. БУЗУЛУК, УЛ. ЧАПАЕВА, дом ДОМ 2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0, ОБЛАСТЬ ОРЕНБУРГСКАЯ, Г. БУЗУЛУК, УЛ. ЧАПАЕВА, дом ДОМ 2 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БУЗУЛУКА "СПОРТИВНАЯ ШКОЛА № 1" (ИНН: 5603038236, КПП: 560301001, ОГРН: 11256580103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40, ОБЛАСТЬ ОРЕНБУРГСКАЯ, Г. БУЗУЛУК, УЛ. ЧАПАЕВА, дом ДОМ 2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0, ОБЛАСТЬ ОРЕНБУРГСКАЯ, Г. БУЗУЛУК, УЛ. ЧАПАЕВА, дом ДОМ 2 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юков А. Е., тел.: +7 922 808-40-78, e-mail: vera1993_1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крытия для беговых дороже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крытия для беговых дороже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90"/>
        <w:gridCol w:w="1514"/>
        <w:gridCol w:w="2582"/>
        <w:gridCol w:w="26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0 (Квадратный метр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крытия и коврики напольные из вулканизированной резины, кроме пористой: 3800 Квадратны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90 70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040, ОБЛАСТЬ ОРЕНБУРГСКАЯ, Г. БУЗУЛУК, УЛ. ЧАПАЕВА, дом ДОМ 2 "А", 5 декабря 2022 года в 11:5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40, ОБЛАСТЬ ОРЕНБУРГСКАЯ, Г. БУЗУЛУК, УЛ. ЧАПАЕВА, дом ДОМ 2 "А", 7 декабря 2022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17:30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ов Андре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иев Эдуард Вах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ко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сто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16Z</dcterms:created>
  <dc:creator/>
  <dc:description/>
  <dc:language>en-US</dc:language>
  <cp:lastModifiedBy/>
  <dcterms:modified xsi:type="dcterms:W3CDTF">2022-12-05T07:38:17Z</dcterms:modified>
  <cp:revision>2</cp:revision>
  <dc:subject/>
  <dc:title/>
</cp:coreProperties>
</file>