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6022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арев Сергей Васильевич, тел.: +7 902 891-50-61, e-mail: ksitun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карный станок с ЧПУ модели LT-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карный станок с ЧПУ модели LT-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1"/>
        <w:gridCol w:w="1347"/>
        <w:gridCol w:w="2661"/>
        <w:gridCol w:w="278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металлообрабатывающе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Оборудование металлообрабатывающе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металлообрабатывающе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23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2 года по 19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6787, ОБЛ ЧЕЛЯБИНСКАЯ, Г. ОЗЕРСК, УЛ ЦВЕТОЧНАЯ, 12, 19 декабря 2022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6787, ОБЛ ЧЕЛЯБИНСКАЯ, Г. ОЗЕРСК, УЛ ЦВЕТОЧНАЯ, 12, 19 декабря 2022 года в 1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2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ОБЛ ЧЕЛЯБИНСКАЯ, Г. ОЗЕРСК, УЛ ЦВЕТОЧНАЯ, 12, 19 декабря 2022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40:01Z</dcterms:created>
  <dc:creator/>
  <dc:description/>
  <dc:language>en-US</dc:language>
  <cp:lastModifiedBy/>
  <dcterms:modified xsi:type="dcterms:W3CDTF">2022-12-02T18:40:01Z</dcterms:modified>
  <cp:revision>2</cp:revision>
  <dc:subject/>
  <dc:title/>
</cp:coreProperties>
</file>