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8022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2775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ЦЕНТР СПОРТИВНОЙ ПОДГОТОВКИ СБОРНЫХ КОМАНД ЧУВАШСКОЙ РЕСПУБЛИКИ ИМЕНИ А. ИГНАТЬЕВА" МИНИСТЕРСТВА ФИЗИЧЕСКОЙ КУЛЬТУРЫ И СПОРТА ЧУВАШСКОЙ РЕСПУБЛИКИ (ИНН: 2129018664, КПП: 213001001, ОГРН: 10221012771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3, Чувашская Республика Чувашия, г Чебоксары, ул Чапаева, дом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3, Чувашская Республика Чувашия, г Чебоксары, ул Чапаева, дом 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ЦЕНТР СПОРТИВНОЙ ПОДГОТОВКИ СБОРНЫХ КОМАНД ЧУВАШСКОЙ РЕСПУБЛИКИ ИМЕНИ А. ИГНАТЬЕВА" МИНИСТЕРСТВА ФИЗИЧЕСКОЙ КУЛЬТУРЫ И СПОРТА ЧУВАШСКОЙ РЕСПУБЛИКИ (ИНН: 2129018664, КПП: 213001001, ОГРН: 10221012771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3, Чувашская Республика Чувашия, г Чебоксары, ул Чапаева, дом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3, Чувашская Республика Чувашия, г Чебоксары, ул Чапаева, дом 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. И., тел.: 8 (835) 232-01-07, e-mail: csp_fi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истемы СКУ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истемы СКУ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343"/>
        <w:gridCol w:w="1775"/>
        <w:gridCol w:w="2525"/>
        <w:gridCol w:w="2534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истем обеспечения безопасност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28 44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2 года по 2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03, Чувашская Республика Чувашия, г Чебоксары, ул Чапаева, дом 19, 2 декабря 2022 года в 15:5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3, Чувашская Республика Чувашия, г Чебоксары, ул Чапаева, дом 19, 6 декабря 2022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2.2022 14:10:4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63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2.2022 14:26:1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63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63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63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6:36Z</dcterms:created>
  <dc:creator/>
  <dc:description/>
  <dc:language>en-US</dc:language>
  <cp:lastModifiedBy/>
  <dcterms:modified xsi:type="dcterms:W3CDTF">2022-12-02T12:56:37Z</dcterms:modified>
  <cp:revision>2</cp:revision>
  <dc:subject/>
  <dc:title/>
</cp:coreProperties>
</file>