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35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850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ЛОЯРСКИЙ МНОГОПРОФИЛЬНЫЙ ТЕХНИКУМ" (ИНН: 6639002676, КПП: 668301001, ОГРН: 1026601981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30, Свердловская обл, Белоярский р-н, пгт. Белоярский, ул Школь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30, Свердловская обл, Белоярский р-н, пгт. Белоярский, ул Школьн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ЛОЯРСКИЙ МНОГОПРОФИЛЬНЫЙ ТЕХНИКУМ" (ИНН: 6639002676, КПП: 668301001, ОГРН: 1026601981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30, Свердловская обл, Белоярский р-н, пгт. Белоярский, ул Школь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30, Свердловская обл, Белоярский р-н, пгт. Белоярский, ул Школьн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онова Ю. Ш., тел.: 73437747550, e-mail: belp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иркуляционного насоса фланцевого Wilo TOP-S 40/10 DM PN6/10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иркуляционного насоса фланцевого Wilo TOP-S 40/10 DM PN6/10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75"/>
        <w:gridCol w:w="2088"/>
        <w:gridCol w:w="2099"/>
        <w:gridCol w:w="325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е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 14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</w:t>
        <w:br/>
        <w:t>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tp.torgi-online.com, 2 декабря 2022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ТОРГИ-ОНЛАЙН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tp.torgi-online.com, 2 декабря 2022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3467"/>
        <w:gridCol w:w="3989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2 14:50:13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елкозеров Сергей Алексеевич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9, Российская Федерация, Свердловская область, Екатеринбург г., Громова ул., д. 140, кв. 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5356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елкозеров Сергей Алексеевич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9, Российская Федерация, Свердловская область, Екатеринбург г., Громова ул., д. 140, кв. 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6"/>
        <w:gridCol w:w="2962"/>
      </w:tblGrid>
      <w:tr>
        <w:trPr/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елкозеров Сергей Алексеевич, 620149, Российская Федерация, Свердловская область, Екатеринбург г., Громова ул., д. 140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000.00 руб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унин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уллина Марин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че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кова Мария Вениам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а Юлия Шайх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31Z</dcterms:created>
  <dc:creator/>
  <dc:description/>
  <dc:language>en-US</dc:language>
  <cp:lastModifiedBy/>
  <dcterms:modified xsi:type="dcterms:W3CDTF">2022-12-02T10:21:32Z</dcterms:modified>
  <cp:revision>2</cp:revision>
  <dc:subject/>
  <dc:title/>
</cp:coreProperties>
</file>