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3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512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21 (ИНН: 6674309928, КПП: 667901001, ОГРН: 1086674023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ГРИБОЕДОВ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ГРИБОЕДОВ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21 (ИНН: 6674309928, КПП: 667901001, ОГРН: 1086674023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ГРИБОЕДОВ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ГРИБОЕДОВ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ева И. В., тел.: +7 950 651-16-85, e-mail: dou3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471"/>
        <w:gridCol w:w="2074"/>
        <w:gridCol w:w="2574"/>
        <w:gridCol w:w="211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3 (Килограмм): Мясо говядины для детского питания. бескостное. замороженно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2 (Килограмм): Филе грудок куриное. охлажденно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053 Килограмм, Мясо кур, в том числе цыплят (включая цыплят-бройлеров) охлажденное: 352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2 239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0, ОБЛ СВЕРДЛОВСКАЯ, Г. ЕКАТЕРИНБУРГ, УЛ ГРИБОЕДОВА, 7, 2 декабр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 СВЕРДЛОВСКАЯ, Г. ЕКАТЕРИНБУРГ, УЛ ГРИБОЕДОВА, 7, 5 декабря 2022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2 10:03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2 13:56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4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2 10:13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2 03:59:5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3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4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ева Ирина Владими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рнакова Наталья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остьянова Альфия Гильму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0:35Z</dcterms:created>
  <dc:creator/>
  <dc:description/>
  <dc:language>en-US</dc:language>
  <cp:lastModifiedBy/>
  <dcterms:modified xsi:type="dcterms:W3CDTF">2022-12-02T06:30:36Z</dcterms:modified>
  <cp:revision>2</cp:revision>
  <dc:subject/>
  <dc:title/>
</cp:coreProperties>
</file>