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ПЕРВЫХ ЧАСТЕЙ ЗАЯВОК НА УЧАСТИЕ В АУКЦИОНЕ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дека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991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876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УНГУРСКОЕ ГОРОДСКОЕ МУНИЦИПАЛЬНОЕ УНИТАРНОЕ ПРЕДПРИЯТИЕ "ВОДОКАНАЛ" (ИНН: 5917100213, КПП: 591701001, ОГРН: 10259018910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470, КРАЙ ПЕРМСКИЙ,ГОРОД КУНГУР,УЛИЦА БАЖОВА, дом 1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470, КРАЙ ПЕРМСКИЙ,ГОРОД КУНГУР,УЛИЦА БАЖОВА, дом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молов А. Н., тел.: 8 (342) 712-30-82, e-mail: peo-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1835"/>
        <w:gridCol w:w="2365"/>
        <w:gridCol w:w="2545"/>
        <w:gridCol w:w="231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Пачка)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1800 Пач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8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2 декабря 2022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470, КРАЙ ПЕРМСКИЙ,ГОРОД КУНГУР,УЛИЦА БАЖОВА, дом 11, 6 декабря 2022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2 11:25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11.2022 20:03:3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8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2.2022 08:29:3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8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5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мойлова Екатери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ристова Натал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бина Надежд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чешева Ольг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синова Маргарит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05:09Z</dcterms:created>
  <dc:creator/>
  <dc:description/>
  <dc:language>en-US</dc:language>
  <cp:lastModifiedBy/>
  <dcterms:modified xsi:type="dcterms:W3CDTF">2022-12-02T05:05:10Z</dcterms:modified>
  <cp:revision>2</cp:revision>
  <dc:subject/>
  <dc:title/>
</cp:coreProperties>
</file>