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Ч ЧАСТЕЙ ЗАЯВОК ( АУКЦИОН В ЭЛЕКТРОННОЙ ФОРМЕ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8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94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ова Е. И., тел.: 83427531435, e-mail: suksun-scool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675"/>
        <w:gridCol w:w="2931"/>
        <w:gridCol w:w="1317"/>
        <w:gridCol w:w="316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Тонна; Метрическая тонна (1000 кг)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: Уголь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11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4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1 декабря 2022 года в 14:4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6 декабря 2022 года в 1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2 10:13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2 17:05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09:51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а Елен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атырева Валентина Дмитр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деева Наталья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9:43Z</dcterms:created>
  <dc:creator/>
  <dc:description/>
  <dc:language>en-US</dc:language>
  <cp:lastModifiedBy/>
  <dcterms:modified xsi:type="dcterms:W3CDTF">2022-12-01T09:39:44Z</dcterms:modified>
  <cp:revision>2</cp:revision>
  <dc:subject/>
  <dc:title/>
</cp:coreProperties>
</file>