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122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5 "РОДНИЧОК" (ИНН: 6664066659, КПП: 667901001, ОГРН: 10266057647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Свердловская обл, г Екатеринбург, ул Агрономическая, дом 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Свердловская обл, г Екатеринбург, ул Агрономическая, дом 6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5 "РОДНИЧОК" (ИНН: 6664066659, КПП: 667901001, ОГРН: 10266057647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Свердловская обл, г Екатеринбург, ул Агрономическая, дом 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Свердловская обл, г Екатеринбург, ул Агрономическая, дом 6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919 361-29-41, e-mail: detsad.405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"/>
        <w:gridCol w:w="2192"/>
        <w:gridCol w:w="2082"/>
        <w:gridCol w:w="2044"/>
        <w:gridCol w:w="2799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 прочи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дукты пищевые прочие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 проч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 684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ноября 2022 года по 14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декабря 2022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4 декабря 2022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декабря 2022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Свердловская обл, г Екатеринбург, ул Агрономическая, дом 61, 15 декабря 2022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05:40Z</dcterms:created>
  <dc:creator/>
  <dc:description/>
  <dc:language>en-US</dc:language>
  <cp:lastModifiedBy/>
  <dcterms:modified xsi:type="dcterms:W3CDTF">2022-11-28T10:05:41Z</dcterms:modified>
  <cp:revision>2</cp:revision>
  <dc:subject/>
  <dc:title/>
</cp:coreProperties>
</file>