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04822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840718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jc w:val="both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jc w:val="both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Чёрный А. П., тел.: +7-34673-54525, e-mail: chernyi.ap@hmnpf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jc w:val="both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jc w:val="both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jc w:val="both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сетевого оборудования: «Континент 4. Многофункциональный узел безопасности. Платформа IPC-R550» (далее по тексту – Товар) в соответствии с Техническим заданием (Приложение №1 к Договору) в порядке и на условиях, предусмотренных Договор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45"/>
        <w:gridCol w:w="1385"/>
        <w:gridCol w:w="2875"/>
        <w:gridCol w:w="214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 Штука.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93 666.67 руб.</w:t>
      </w:r>
    </w:p>
    <w:p>
      <w:pPr>
        <w:pStyle w:val="Variable"/>
        <w:jc w:val="both"/>
        <w:rPr/>
      </w:pPr>
      <w:r>
        <w:rPr/>
        <w:t>Особенности проведения закупки:</w:t>
      </w:r>
      <w:r>
        <w:rPr>
          <w:b w:val="fals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1 ноября 2022 года по 18 ноября 2022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11 ноября 2022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ноября 2022 года в 23:55 MCK+2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8011, - Ханты-Мансийский Автономный округ - Югра, -. Ханты-Мансийск, - Комсомольская, 59А, 21 ноября 2022 года в 17:00 MCK+2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8011, - Ханты-Мансийский Автономный округ - Югра, -. Ханты-Мансийск, - Комсомольская, 59А, 21 ноября 2022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014"/>
        <w:gridCol w:w="2733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Наименование участника закупки</w:t>
            </w:r>
            <w:r>
              <w:rPr>
                <w:b/>
              </w:rPr>
              <w:t xml:space="preserve">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2 11:52:25 MCK+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Общество с ограниченной ответственностью «СИСТЕМА» </w:t>
            </w:r>
            <w:r>
              <w:rPr/>
              <w:t>Заявка №835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620100, СВЕРДЛОВСКАЯ ОБЛАСТЬ, ЕКАТЕРИНБУРГ ГОРОД, СИБИРСКИЙ ТРАКТ, 15, 98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Общество с ограниченной ответственностью «СИСТЕМА» </w:t>
            </w:r>
            <w:r>
              <w:rPr/>
              <w:t>Заявка №83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620100, СВЕРДЛОВСКАЯ ОБЛАСТЬ, ЕКАТЕРИНБУРГ ГОРОД, СИБИРСКИЙ ТРАКТ, 15, 98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7"/>
        <w:gridCol w:w="2591"/>
      </w:tblGrid>
      <w:tr>
        <w:trPr/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>Общество с ограниченной ответственностью «СИСТЕМА»</w:t>
            </w:r>
          </w:p>
          <w:p>
            <w:pPr>
              <w:pStyle w:val="TableContents"/>
              <w:rPr/>
            </w:pPr>
            <w:r>
              <w:rPr/>
              <w:t xml:space="preserve">Заявка №8354.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620100, СВЕРДЛОВСКАЯ ОБЛАСТЬ, ЕКАТЕРИНБУРГ ГОРОД, СИБИРСКИЙ ТРАКТ, 15, 98</w:t>
            </w:r>
            <w:r>
              <w:rPr/>
              <w:br/>
            </w:r>
            <w:r>
              <w:rPr>
                <w:u w:val="single"/>
              </w:rPr>
              <w:t xml:space="preserve">Предложение о цене договора (лота): </w:t>
            </w:r>
            <w:r>
              <w:rPr/>
              <w:t>793 666.67 руб.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релов Юр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нцле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енко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льк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чекайло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ёрный Артём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3:00Z</dcterms:created>
  <dc:creator/>
  <dc:description/>
  <cp:keywords/>
  <dc:language>en-US</dc:language>
  <cp:lastModifiedBy>chernyi.ap</cp:lastModifiedBy>
  <cp:lastPrinted>2022-11-21T17:18:00Z</cp:lastPrinted>
  <dcterms:modified xsi:type="dcterms:W3CDTF">2022-11-21T12:24:00Z</dcterms:modified>
  <cp:revision>3</cp:revision>
  <dc:subject/>
  <dc:title/>
</cp:coreProperties>
</file>