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ноябр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482201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4071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ХАНТЫ-МАНСИЙСКИЙ НЕГОСУДАРСТВЕННЫЙ ПЕНСИОННЫЙ ФОНД" (ИНН: 8601999494, КПП: 860101001, ОГРН: 114860000106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011, - Ханты-Мансийский Автономный округ - Югра, -. Ханты-Мансийск, - Комсомольская, 59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011, - Ханты-Мансийский Автономный округ - Югра, -. Ханты-Мансийск, - Комсомольская, 59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ХАНТЫ-МАНСИЙСКИЙ НЕГОСУДАРСТВЕННЫЙ ПЕНСИОННЫЙ ФОНД" (ИНН: 8601999494, КПП: 860101001, ОГРН: 114860000106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011, - Ханты-Мансийский Автономный округ - Югра, -. Ханты-Мансийск, - Комсомольская, 59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011, - Ханты-Мансийский Автономный округ - Югра, -. Ханты-Мансийск, - Комсомольская, 59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ёрный А. П., тел.: +7-34673-54525, e-mail: chernyi.ap@hmnpf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етевого оборудования: «Континент 4. Многофункциональный узел безопасности. Платформа IPC-R550» (далее по тексту – Товар) в соответствии с Техническим заданием (Приложение №1 к Договору) в порядке и на условиях, предусмотренных Договоро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етевого оборудования: «Континент 4. Многофункциональный узел безопасности. Платформа IPC-R550» (далее по тексту – Товар) в соответствии с Техническим заданием (Приложение №1 к Договору) в порядке и на условиях, предусмотренных Договоро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844"/>
        <w:gridCol w:w="1385"/>
        <w:gridCol w:w="2875"/>
        <w:gridCol w:w="2148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информации, а также информационные и телекоммуникационные системы, защищенные с использованием средств защиты информации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40: Средства защиты информации, а также информационные и телекоммуникационные системы, защищенные с использованием средств защиты информац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защиты информации, а также информационные и телекоммуникационные системы, защищенные с использованием средств защиты информации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93 666.6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ноября 2022 года по 18 ноя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но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ноября 2022 года в 23:55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011, - Ханты-Мансийский Автономный округ - Югра, -. Ханты-Мансийск, - Комсомольская, 59А, 21 ноября 2022 года в 17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011, - Ханты-Мансийский Автономный округ - Югра, -. Ханты-Мансийск, - Комсомольская, 59А, 21 ноября 2022 года в 17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1.2022 11:52:2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35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35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35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93 666.67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релов Юрий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нцле Ан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гаевская Евген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льков Александр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чекайло Татья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ёрный Артём Пет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3:08Z</dcterms:created>
  <dc:creator/>
  <dc:description/>
  <dc:language>en-US</dc:language>
  <cp:lastModifiedBy/>
  <dcterms:modified xsi:type="dcterms:W3CDTF">2022-11-21T12:03:09Z</dcterms:modified>
  <cp:revision>2</cp:revision>
  <dc:subject/>
  <dc:title/>
</cp:coreProperties>
</file>