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222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ОВОМОСКОВСКОЕ МУНИЦИПАЛЬНОЕ УНИТАРНОЕ ПРЕДПРИЯТИЕ "СЕРВИС" (ИНН: 7116035573, КПП: 711601001, ОГРН: 10471016717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1664, ОБЛАСТЬ ТУЛЬСКАЯ,РАЙОН НОВОМОСКОВСКИЙ,ГОРОД НОВОМОСКОВСК,УЛИЦА МОСКОВСКАЯ, дом 34/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1664, ОБЛАСТЬ ТУЛЬСКАЯ,РАЙОН НОВОМОСКОВСКИЙ,ГОРОД НОВОМОСКОВСК,УЛИЦА МОСКОВСКАЯ, дом 34/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ОВОМОСКОВСКОЕ МУНИЦИПАЛЬНОЕ УНИТАРНОЕ ПРЕДПРИЯТИЕ "СЕРВИС" (ИНН: 7116035573, КПП: 711601001, ОГРН: 10471016717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1664, ОБЛАСТЬ ТУЛЬСКАЯ,РАЙОН НОВОМОСКОВСКИЙ,ГОРОД НОВОМОСКОВСК,УЛИЦА МОСКОВСКАЯ, дом 34/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1664, ОБЛАСТЬ ТУЛЬСКАЯ,РАЙОН НОВОМОСКОВСКИЙ,ГОРОД НОВОМОСКОВСК,УЛИЦА МОСКОВСКАЯ, дом 34/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занаков Александр Сергеевич, тел.: 8 (487) 627-71-05, e-mail: servis.nmsk@tularegion.org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для заправки автотранспорта НМУП «СЕРВИС» через заправочные станции с использованием пластиковых карт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для заправки автотранспорта НМУП «СЕРВИС» через заправочные станции с использованием пластиковых к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6"/>
        <w:gridCol w:w="1511"/>
        <w:gridCol w:w="2959"/>
        <w:gridCol w:w="190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5000 Литр; Кубический дециметр, Бензин автомобильный с октановым числом более 95, но не более 98 по исследовательскому методу экологического класса К5: 6000 Литр; Кубический дециметр, Топливо дизельное межсезонное экологического класса К5: 15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уль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7 18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01664, ОБЛАСТЬ ТУЛЬСКАЯ,РАЙОН НОВОМОСКОВСКИЙ,ГОРОД НОВОМОСКОВСК,УЛИЦА МОСКОВСКАЯ, дом 34/35, 2 декабря 2022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01664, ОБЛАСТЬ ТУЛЬСКАЯ,РАЙОН НОВОМОСКОВСКИЙ,ГОРОД НОВОМОСКОВСК,УЛИЦА МОСКОВСКАЯ, дом 34/35, 5 декабря 2022 года в 15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1664, ОБЛАСТЬ ТУЛЬСКАЯ,РАЙОН НОВОМОСКОВСКИЙ,ГОРОД НОВОМОСКОВСК,УЛИЦА МОСКОВСКАЯ, дом 34/35, 5 декабря 2022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2:30Z</dcterms:created>
  <dc:creator/>
  <dc:description/>
  <dc:language>en-US</dc:language>
  <cp:lastModifiedBy/>
  <dcterms:modified xsi:type="dcterms:W3CDTF">2022-11-16T07:02:31Z</dcterms:modified>
  <cp:revision>2</cp:revision>
  <dc:subject/>
  <dc:title/>
</cp:coreProperties>
</file>