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9122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487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УНГУРСКОЕ ГОРОДСКОЕ МУНИЦИПАЛЬНОЕ УНИТАРНОЕ ПРЕДПРИЯТИЕ "ВОДОКАНАЛ" (ИНН: 5917100213, КПП: 591701001, ОГРН: 10259018910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7470, КРАЙ ПЕРМСКИЙ,ГОРОД КУНГУР,УЛИЦА БАЖ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7470, КРАЙ ПЕРМСКИЙ,ГОРОД КУНГУР,УЛИЦА БАЖОВА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УНГУРСКОЕ ГОРОДСКОЕ МУНИЦИПАЛЬНОЕ УНИТАРНОЕ ПРЕДПРИЯТИЕ "ВОДОКАНАЛ" (ИНН: 5917100213, КПП: 591701001, ОГРН: 10259018910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7470, КРАЙ ПЕРМСКИЙ,ГОРОД КУНГУР,УЛИЦА БАЖ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7470, КРАЙ ПЕРМСКИЙ,ГОРОД КУНГУР,УЛИЦА БАЖОВА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омолов А. Н., тел.: 8 (342) 712-30-82, e-mail: peo-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835"/>
        <w:gridCol w:w="2365"/>
        <w:gridCol w:w="2545"/>
        <w:gridCol w:w="231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Пачка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1800 Пач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8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2 года по 1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17470, КРАЙ ПЕРМСКИЙ,ГОРОД КУНГУР,УЛИЦА БАЖОВА, дом 11, 2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17470, КРАЙ ПЕРМСКИЙ,ГОРОД КУНГУР,УЛИЦА БАЖОВА, дом 11, 6 декабря 2022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2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470, КРАЙ ПЕРМСКИЙ,ГОРОД КУНГУР,УЛИЦА БАЖОВА, дом 11, 6 декабря 2022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ноября 2022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33:41Z</dcterms:created>
  <dc:creator/>
  <dc:description/>
  <dc:language>en-US</dc:language>
  <cp:lastModifiedBy/>
  <dcterms:modified xsi:type="dcterms:W3CDTF">2022-11-16T05:33:42Z</dcterms:modified>
  <cp:revision>2</cp:revision>
  <dc:subject/>
  <dc:title/>
</cp:coreProperties>
</file>