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125822005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УКСУНСКАЯ СРЕДНЯЯ ОБЩЕОБРАЗОВАТЕЛЬНАЯ ШКОЛА № 2" (ИНН: 5951004100, КПП: 595101001, ОГРН: 102590246618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7560, Пермский край, Суксунский р-н, рп Суксун, ул Большевистская, дом 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17560, Пермский край, Суксунский р-н, рп Суксун, ул Большевистская, дом 16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УКСУНСКАЯ СРЕДНЯЯ ОБЩЕОБРАЗОВАТЕЛЬНАЯ ШКОЛА № 2" (ИНН: 5951004100, КПП: 595101001, ОГРН: 102590246618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7560, Пермский край, Суксунский р-н, рп Суксун, ул Большевистская, дом 16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17560, Пермский край, Суксунский р-н, рп Суксун, ул Большевистская, дом 16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идорова Елена Ивановна, тел.: 83427531435, e-mail: suksun-scool2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71 РФ, респ. Башкортостан, Уфа, улица Менделеева, 134/7, офис 422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аменного угля для нужд МАОУ «Суксунская средняя общеобразовательная школа № 2»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аменного угля для нужд МАОУ «Суксунская средняя общеобразовательная школа № 2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3"/>
        <w:gridCol w:w="1675"/>
        <w:gridCol w:w="2931"/>
        <w:gridCol w:w="1317"/>
        <w:gridCol w:w="3162"/>
      </w:tblGrid>
      <w:tr>
        <w:trPr/>
        <w:tc>
          <w:tcPr>
            <w:tcW w:w="55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9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1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голь</w:t>
            </w:r>
          </w:p>
        </w:tc>
        <w:tc>
          <w:tcPr>
            <w:tcW w:w="29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0 (Тонна; Метрическая тонна (1000 кг))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10.10: Уголь</w:t>
            </w:r>
          </w:p>
        </w:tc>
        <w:tc>
          <w:tcPr>
            <w:tcW w:w="316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5.10: Добыча и обогащение угля и антрацит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Уголь: 110 Тонна; Метрическая тонна (1000 кг)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904 200.0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5 ноября 2022 года по 1 декабря 2022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5 ноября 2022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 декабря 2022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617560, Пермский край, Суксунский р-н, рп Суксун, ул Большевистская, дом 16, 2 декабря 2022 года в 1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617560, Пермский край, Суксунский р-н, рп Суксун, ул Большевистская, дом 16, 6 декабря 2022 года в 18:00 MCK+2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5 декабря 2022 года в 10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17560, Пермский край, Суксунский р-н, рп Суксун, ул Большевистская, дом 16, 6 декабря 2022 года в 18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08:32Z</dcterms:created>
  <dc:creator/>
  <dc:description/>
  <dc:language>en-US</dc:language>
  <cp:lastModifiedBy/>
  <dcterms:modified xsi:type="dcterms:W3CDTF">2022-11-15T12:08:33Z</dcterms:modified>
  <cp:revision>2</cp:revision>
  <dc:subject/>
  <dc:title/>
</cp:coreProperties>
</file>