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822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ХАНТЫ-МАНСИЙСКИЙ НЕГОСУДАРСТВЕННЫЙ ПЕНСИОННЫЙ ФОНД" (ИНН: 8601999494, КПП: 860101001, ОГРН: 11486000010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011, - Ханты-Мансийский Автономный округ - Югра, -. Ханты-Мансийск, - Комсомольская, 5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011, - Ханты-Мансийский Автономный округ - Югра, -. Ханты-Мансийск, - Комсомольская, 59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ХАНТЫ-МАНСИЙСКИЙ НЕГОСУДАРСТВЕННЫЙ ПЕНСИОННЫЙ ФОНД" (ИНН: 8601999494, КПП: 860101001, ОГРН: 11486000010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011, - Ханты-Мансийский Автономный округ - Югра, -. Ханты-Мансийск, - Комсомольская, 5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011, - Ханты-Мансийский Автономный округ - Югра, -. Ханты-Мансийск, - Комсомольская, 59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ёрный Артём Петрович, тел.: +7-34673-54525, e-mail: chernyi.ap@hmnpf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тевого оборудования: «Континент 4. Многофункциональный узел безопасности. Платформа IPC-R550» (далее по тексту – Товар) в соответствии с Техническим заданием (Приложение №1 к Договору) в порядке и на условиях, предусмотренных Договор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тевого оборудования: «Континент 4. Многофункциональный узел безопасности. Платформа IPC-R550» (далее по тексту – Товар) в соответствии с Техническим заданием (Приложение №1 к Договору) в порядке и на условиях, предусмотренных Договор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844"/>
        <w:gridCol w:w="1385"/>
        <w:gridCol w:w="2875"/>
        <w:gridCol w:w="2148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40: 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защиты информации, а также информационные и телекоммуникационные системы, защищенные с использованием средств защиты информаци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93 66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2 года по 18 но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2 года в 23:5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011, - Ханты-Мансийский Автономный округ - Югра, -. Ханты-Мансийск, - Комсомольская, 59А, 21 ноября 2022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11:25Z</dcterms:created>
  <dc:creator/>
  <dc:description/>
  <dc:language>en-US</dc:language>
  <cp:lastModifiedBy/>
  <dcterms:modified xsi:type="dcterms:W3CDTF">2022-11-11T12:11:26Z</dcterms:modified>
  <cp:revision>2</cp:revision>
  <dc:subject/>
  <dc:title/>
</cp:coreProperties>
</file>