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1 к изв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  <w:t xml:space="preserve">Техническое зада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 и условия поставки: Офис Заказчика по адресу: Ханты-Мансийский автономный округ-Югра, г. Ханты-Мансийск, ул. Комсомольская, д.59А. Поставка осуществляется транспортом и силами Исполнителя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поставки товара: не позднее 31.12.2022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 объекта закупки, технические и функциональные характеристик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18"/>
        <w:gridCol w:w="5453"/>
        <w:gridCol w:w="718"/>
        <w:gridCol w:w="683"/>
      </w:tblGrid>
      <w:tr>
        <w:trPr>
          <w:trHeight w:val="6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1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функциональный узел безопасности. Платформа IPC-R5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зел безопасности (УБ) Континент должен быть выполнен в виде законченного аппаратно-программного комплекса с предварительно установленным ПО </w:t>
            </w:r>
          </w:p>
          <w:p>
            <w:pPr>
              <w:pStyle w:val="Normal"/>
              <w:numPr>
                <w:ilvl w:val="1"/>
                <w:numId w:val="2"/>
              </w:numPr>
              <w:ind w:left="363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должен обеспечивать: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ое экранирование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создание и поддержание VPN-каналов с криптографической защитой передаваемых данных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и предотвращение сетевых атак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управление всеми компонентами комплекса, аудитом и мониторингом состояния узлов корпоративной сети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обеспечение защищенного межсетевого взаимодействия удаленных пользователей с корпоративными ресурсами (Remote Access VPN)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акетах данных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собранной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 на выявленные вторж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оповещение центра управления сетью о своей активности и о событиях, требующих оперативного вмешательства в режиме реально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обытий, связанных с работой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и аутентификация администратора при подключении к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целостности программного обеспечения УБ.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аутентификацию УБ комплекса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централизованное управление сетью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протоколирование состояния сети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хранение журналов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обытий, связанных с управлением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конфигураций УБ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рассылку конфигурационной информации на УБ и резервные ЦУС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восстановление информации о состоянии комплекса из резервной копии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 xml:space="preserve">возможность синхронизации времени ЦУС с заданным сервером точного времени по протоколу </w:t>
            </w:r>
            <w:r>
              <w:rPr>
                <w:sz w:val="20"/>
                <w:szCs w:val="20"/>
                <w:lang w:val="en-US"/>
              </w:rPr>
              <w:t>NTP</w:t>
            </w:r>
            <w:r>
              <w:rPr>
                <w:sz w:val="20"/>
                <w:szCs w:val="20"/>
              </w:rPr>
              <w:t xml:space="preserve"> с возможностью аутентификации.</w:t>
            </w:r>
          </w:p>
          <w:p>
            <w:pPr>
              <w:pStyle w:val="Normal"/>
              <w:numPr>
                <w:ilvl w:val="1"/>
                <w:numId w:val="2"/>
              </w:numPr>
              <w:ind w:left="363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аппаратной части комплекса: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исполнение: формата mini-ITX предусматривающее возможность встраивания, высота не более 1U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епежного комплекта для установки в монтажный шкаф 19''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процессора: Intel Atom C3538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ГБ оперативной памяти;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284"/>
              <w:jc w:val="both"/>
              <w:rPr/>
            </w:pPr>
            <w:r>
              <w:rPr>
                <w:sz w:val="20"/>
                <w:szCs w:val="20"/>
              </w:rPr>
              <w:t>не менее 8 (восьми) сетевых интерфейсов в конфигурации:</w:t>
            </w:r>
          </w:p>
          <w:p>
            <w:pPr>
              <w:pStyle w:val="Normal"/>
              <w:numPr>
                <w:ilvl w:val="1"/>
                <w:numId w:val="6"/>
              </w:numPr>
              <w:ind w:left="499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1000BASE-T RJ45;</w:t>
            </w:r>
          </w:p>
          <w:p>
            <w:pPr>
              <w:pStyle w:val="Normal"/>
              <w:numPr>
                <w:ilvl w:val="1"/>
                <w:numId w:val="6"/>
              </w:numPr>
              <w:ind w:left="499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х Combo 1G RJ45/SFP;</w:t>
            </w:r>
          </w:p>
          <w:p>
            <w:pPr>
              <w:pStyle w:val="Normal"/>
              <w:numPr>
                <w:ilvl w:val="1"/>
                <w:numId w:val="6"/>
              </w:numPr>
              <w:ind w:left="499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x 10G SFP+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 (одного) дискового накопителя, объемом не менее 256 ГБ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2 (двух) портов USB 2.0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2 (двух) портов USB 3.0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1 (одного) порта </w:t>
            </w:r>
            <w:r>
              <w:rPr>
                <w:rFonts w:eastAsia="Calibri"/>
                <w:sz w:val="20"/>
                <w:szCs w:val="20"/>
                <w:lang w:val="en-US"/>
              </w:rPr>
              <w:t>micro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USB</w:t>
            </w:r>
            <w:r>
              <w:rPr>
                <w:rFonts w:eastAsia="Calibri"/>
                <w:sz w:val="20"/>
                <w:szCs w:val="20"/>
              </w:rPr>
              <w:t xml:space="preserve"> тип </w:t>
            </w:r>
            <w:r>
              <w:rPr>
                <w:rFonts w:eastAsia="Calibri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1 (одного) </w:t>
            </w:r>
            <w:r>
              <w:rPr>
                <w:rFonts w:eastAsia="Calibri"/>
                <w:sz w:val="20"/>
                <w:szCs w:val="20"/>
                <w:lang w:val="en-US"/>
              </w:rPr>
              <w:t>COM</w:t>
            </w:r>
            <w:r>
              <w:rPr>
                <w:rFonts w:eastAsia="Calibri"/>
                <w:sz w:val="20"/>
                <w:szCs w:val="20"/>
              </w:rPr>
              <w:t xml:space="preserve"> порта </w:t>
            </w:r>
            <w:r>
              <w:rPr>
                <w:rFonts w:eastAsia="Calibri"/>
                <w:sz w:val="20"/>
                <w:szCs w:val="20"/>
                <w:lang w:val="en-US"/>
              </w:rPr>
              <w:t>RJ</w:t>
            </w:r>
            <w:r>
              <w:rPr>
                <w:rFonts w:eastAsia="Calibri"/>
                <w:sz w:val="20"/>
                <w:szCs w:val="20"/>
              </w:rPr>
              <w:t>45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 (одного) видео порта VG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итель информации типа USB Flash Driv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ая мощность не более 36 В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питания: внешний адаптер переменного тока. Входные параметры: ~100–240 В, 1,2 А, 50–60 Гц. Выходные параметры: 12 В, 3 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нур питания европейского стандарта длиной не менее 1 метр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форма должна обеспечивать среднее время наработки на отказ (MTBF) не менее 50 000 часо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57" w:firstLine="28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общей функциональности комплекс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передача IP-пакетов по протоколам семейства TCP/IP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передача Ethernet-кадр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маршрутизации IP-трафик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VPN-каналов с криптографической защитой передаваемых данны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Jumbo frame (MTU 9000 байт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агрегации интерфейсов по протоколу LACP (802.3ad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можность идентификации и аутентификации пользователей (из локальной базы пользователей ЦУС и/или из MS Active Directory), работающих на компьютерах в защищаемой сети Узла Безопасности, с помощью Агентов аутентификации, установленных на компьютерах пользователей и/или Captive Portal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льтрация IP-пакетов в соответствии с заданными правилами фильтрации на основе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P-адресов отправителя и получател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ов портов UDP/TCP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агов TCP/IP-пакет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енного интервал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адлежности пользователей к группам пользователей, определенным администратором комплекс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а приложений</w:t>
            </w:r>
            <w:r>
              <w:rPr>
                <w:rFonts w:eastAsia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url </w:t>
            </w:r>
            <w:r>
              <w:rPr>
                <w:rFonts w:eastAsia="Calibri"/>
                <w:sz w:val="20"/>
                <w:szCs w:val="20"/>
              </w:rPr>
              <w:t>адреса</w:t>
            </w:r>
            <w:r>
              <w:rPr>
                <w:rFonts w:eastAsia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ация пакетов с контролем состояния соединений (</w:t>
            </w:r>
            <w:r>
              <w:rPr>
                <w:rFonts w:eastAsia="Calibri"/>
                <w:sz w:val="20"/>
                <w:szCs w:val="20"/>
                <w:lang w:val="en-US"/>
              </w:rPr>
              <w:t>stateful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nspection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можность просмотра средствами локального управления таблицы состояний </w:t>
            </w:r>
            <w:r>
              <w:rPr>
                <w:rFonts w:eastAsia="Calibri"/>
                <w:sz w:val="20"/>
                <w:szCs w:val="20"/>
                <w:lang w:val="en-US"/>
              </w:rPr>
              <w:t>TCP</w:t>
            </w:r>
            <w:r>
              <w:rPr>
                <w:rFonts w:eastAsia="Calibri"/>
                <w:sz w:val="20"/>
                <w:szCs w:val="20"/>
              </w:rPr>
              <w:t xml:space="preserve"> соединений (</w:t>
            </w:r>
            <w:r>
              <w:rPr>
                <w:rFonts w:eastAsia="Calibri"/>
                <w:sz w:val="20"/>
                <w:szCs w:val="20"/>
                <w:lang w:val="en-US"/>
              </w:rPr>
              <w:t>stateful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встроенного DHCP-сервер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режима DHCP Relay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можность использования паттернов сканирования для обнаружения аномалий трафика и защиты от </w:t>
            </w:r>
            <w:r>
              <w:rPr>
                <w:rFonts w:eastAsia="Calibri"/>
                <w:sz w:val="20"/>
                <w:szCs w:val="20"/>
                <w:lang w:val="en-US"/>
              </w:rPr>
              <w:t>flood</w:t>
            </w:r>
            <w:r>
              <w:rPr>
                <w:rFonts w:eastAsia="Calibri"/>
                <w:sz w:val="20"/>
                <w:szCs w:val="20"/>
              </w:rPr>
              <w:t xml:space="preserve"> атак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ьтрация прикладных протоколов с использованием регулярных выражен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птографическое преобразование передаваемых и принимаемых IP-пакетов и Ethernet-кадр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фрование информации на сетевом уровне (L3 модели OSI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иваемый алгоритм шифрования – ГОСТ 34.12-2018 (Магма) в режиме гаммирования с обратной связью по шифртексту по ГОСТ 34.13-2018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ина ключа шифрования – 256 би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 имитозащиты данных – на базе ГОСТ 34.12-2018 (Магма) в режиме выработки имитовставк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тандарта хеширования ГОСТ Р 34.11-2012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размера пакета с учетом дополнительного IP-заголовка не должно превышать 52 байт для шифрования на сетевом уровне и 70 байт для шифрования на каналь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тентификация удаленных пользователей посредством технологии сертификатов открытых ключей стандарта x509v3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ытие внутренней структуры защищаемого сегмента се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ляцию сетевых адресов в соответствии с заданными правилами трансляции (NAT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ая пропускная способность </w:t>
            </w:r>
            <w:r>
              <w:rPr>
                <w:rFonts w:eastAsia="Calibri"/>
                <w:sz w:val="20"/>
                <w:szCs w:val="20"/>
                <w:lang w:val="en-US"/>
              </w:rPr>
              <w:t>VPN</w:t>
            </w:r>
            <w:r>
              <w:rPr>
                <w:rFonts w:eastAsia="Calibri"/>
                <w:sz w:val="20"/>
                <w:szCs w:val="20"/>
              </w:rPr>
              <w:t xml:space="preserve"> должна составлять 1 000 Мбит/с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ропускная способность межсетевого экрана должна составлять 8 000 Мбит/с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держка максимум 3 000 000 одновременных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tateful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TCP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с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альное количество УБ под управлением ЦУС: 80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е количество подключений (удаленных пользователей) к Серверу доступа: 150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неограниченного числа туннелируемых IP адрес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мониторинга состояния УБ из защищенных сетей с помощью средств управления объектами сети по протоколу SNMP (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2,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3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виртуальных локальных сетей VLAN (IEEE802.1Q), с возможностью создания не менее 1024 VLAN интерфейсов на один физический пор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работы с протоколами динамической маршрутизации: OSPF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2, BGP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4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приоритизации трафика (QoS)</w:t>
            </w:r>
            <w:r>
              <w:rPr>
                <w:rFonts w:eastAsia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подключения к нескольким каналам провайдера (Multi-WAN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импорта сетевых объектов и правил фильтрации из Check Point R77.30 и R80.20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орт данных о потоках по протоколу Netflow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нерация файлов конфигурации для большого количества УБ (массовое развертывание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порт списка </w:t>
            </w:r>
            <w:r>
              <w:rPr>
                <w:rFonts w:eastAsia="Calibri"/>
                <w:sz w:val="20"/>
                <w:szCs w:val="20"/>
                <w:lang w:val="en-US"/>
              </w:rPr>
              <w:t>IP</w:t>
            </w:r>
            <w:r>
              <w:rPr>
                <w:rFonts w:eastAsia="Calibri"/>
                <w:sz w:val="20"/>
                <w:szCs w:val="20"/>
              </w:rPr>
              <w:t>-адресов в каталог объектов из файл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удаленного централизованного обновления программного обеспечения УБ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лноценного централизованного управления УБ из центра управления сетью (далее – ЦУС) с применением групповых прави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работы с VoIP трафик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отказоустойчивого кластер высокой доступности с синхронизацией состояния сессий (доступен в режимах работы “Высокопроизводительный МЭ” и “</w:t>
            </w:r>
            <w:r>
              <w:rPr>
                <w:rFonts w:eastAsia="Calibri"/>
                <w:sz w:val="20"/>
                <w:szCs w:val="20"/>
                <w:lang w:val="en-US"/>
              </w:rPr>
              <w:t>UTM</w:t>
            </w:r>
            <w:r>
              <w:rPr>
                <w:rFonts w:eastAsia="Calibri"/>
                <w:sz w:val="20"/>
                <w:szCs w:val="20"/>
              </w:rPr>
              <w:t>” (кроме компонента ЦУС):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82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назначения интерфейса синхронизации для автоматической синхронизации конфигурации элементов кластера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82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е количество узлов в кластере – 2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82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ключение с узла на узел в кластере не должно превышать 1 секунды;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82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назначения интерфейса резервирования сети синхро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«холодного» резервирования аппаратной платформ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ое время восстановления из бэкапа (без журналов) на подготовленную систему – не более 10 минут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использования внешней базы данных для хранения статистики мониторинг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резервирования ЦУС</w:t>
            </w:r>
            <w:r>
              <w:rPr>
                <w:rFonts w:eastAsia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иметь не менее 1 резервного ЦУС с автоматической синхронизацией с основным ЦУС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ЦУС должны иметь возможность получать инкрементальное обновление базы данных с основного ЦУС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ручной синхронизации ЦУС между собо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можность дистанционного подключения по </w:t>
            </w:r>
            <w:r>
              <w:rPr>
                <w:rFonts w:eastAsia="Calibri"/>
                <w:sz w:val="20"/>
                <w:szCs w:val="20"/>
                <w:lang w:val="en-US"/>
              </w:rPr>
              <w:t>ssh</w:t>
            </w:r>
            <w:r>
              <w:rPr>
                <w:rFonts w:eastAsia="Calibri"/>
                <w:sz w:val="20"/>
                <w:szCs w:val="20"/>
              </w:rPr>
              <w:t xml:space="preserve"> для проведения диагностики и получения информации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сурсы сетевого устройства (загруженность процессора, свободный объем ОЗУ, объем жесткого диска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держимое ARP-кэш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аты выполнения команд ping и traceroute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я о сетевом трафике выбранного интерфейс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блица соединений УБ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ий отчет для службы поддержк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вещение центра управления сетью о своей активности и о событиях, требующих оперативного вмешательства в режиме реально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событий, связанных с работой и управлением УБ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следующих событий, связанных с работой и управлением УБ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грузка, перезагрузка, выключени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ход (выход) администратора в систему (из системы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фильтрации входящих/исходящих паке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ытки несанкционированного доступ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ые нештатные ситуации, происходящие при работе УБ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егистрации события должны фиксироватьс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регистрируемого событ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источника и адрес получателя (при фильтрации), включая порты протоколов IP, TCP, UDP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попытки осуществления регистрируемого события – успешная или неуспешная (или результат фильтраци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я и аутентификация администратора при запуске УБ до загрузки ОС УБ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ческий контроль целостности программного обеспечения УБ при перезагрузке систем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а быть обеспечена отказоустойчивая работа при непрерывном круглосуточном функционировании систем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Б должно представлять собой функционально замкнутую среду, не допускающую возможности внедрения вредоносного ПО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Б не должно требовать установки дополнительных средств антивирусной безопас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жим работы УБ – круглосуточный необслуживаемый, по схеме 24х7х365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57" w:hanging="432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системе обнаружения вторжений (IP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 группировки сигнатур атак по общим признакам в программе у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истема управления УБ обеспечивает возможность создания и модификации собственных сигнатур атак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обработки фрагментированного сетевого трафик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включения IPS инспекции для отдельных правил межсетевого экран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игнатурные и эвристические методы обнаружения вторжений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иваемые методы обнаружения атак включают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наружение скрытых каналов утечки (туннели в сетевых протоколах);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иск инъекций SQL и shell-кодов в HTTP-трафик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99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иваемые протоколы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тевого уровня: ICMPv4, IPv4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портного уровня: TCP, UDP, SCTP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нального уровня: PPPoE, PPP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кладного уровня: FTP, HTTP, SMB, SSH, SMTP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ансового уровня: SSL, DCE/RPC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можность работы с несколькими сетевыми интерфейсам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пропускная способность L2 IPS в режиме работы УБ “Детектор Атак” должна составлять 2 200 Мбит/с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Б обеспечивает работу двух режимов обновления базы сигнатур: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ную администратором;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атически по расписанию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импорта пользовательских сигнатур из файл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Б взаимодействует с единой системой аудита событий ИБ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Б обеспечивает уведомления администратора системы о событиях двумя доступными методами: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домление на консоль администратора;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ка письма по электронной почте;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57" w:hanging="432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контролю приложений (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DPI</w:t>
            </w:r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функции контроля приложений, позволяющей разграничивать доступ к наиболее популярным сайтам и прило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использования приложений и категорий приложений в правилах межсетевого экрана: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приложений - поддержка более 30 приложений;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640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ширенный контроль приложений - поддержка более 4000 приложений и сервис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обновления баз приложений без остановки работы УБ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57" w:hanging="432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сертификаци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тформа должна входить в реестр телекоммуникационного оборудования российского производства (ТОРП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ен соответствовать «Требованиям по безопасности информации, устанавливающим уровни доверия к средствам технической защиты информации и средствам обеспечения безопасности информационных технологий» (ФСТЭК России, 2020) по 4 уровню довер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ен соответствовать «Требованиям к межсетевым экранам» (ФСТЭК России, 2016), «Профиль защиты межсетевых экранов типа А четвертого класса защиты. ИТ.МЭ.А4.П3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ен соответствовать «Требованиям к системам обнаружения вторжений» (ФСТЭК России, 2011), «Профиль защиты систем обнаружения вторжений уровня сети четвертого класса защиты. ИТ.СОВ.С4.П3»;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но подтверждаться действующими сертификатами ФСТЭК России.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хническая поддержка: </w:t>
            </w:r>
            <w:r>
              <w:rPr>
                <w:rFonts w:eastAsia="Calibri"/>
                <w:bCs/>
                <w:sz w:val="20"/>
                <w:szCs w:val="20"/>
              </w:rPr>
              <w:t>базовая (С</w:t>
            </w:r>
            <w:r>
              <w:rPr>
                <w:sz w:val="20"/>
                <w:szCs w:val="20"/>
              </w:rPr>
              <w:t>пособ предоставления услуги ТП: Портал самообслуживания, E-mail, Телефон. Работа над инцидентами: 8x5. Консультирование по установке и использованию продукта. Бесплатное обновление на новые версии)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гарантии качества товар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Гарантийный срок на поставляемый Товар составляет </w:t>
      </w:r>
      <w:r>
        <w:rPr>
          <w:b/>
          <w:bCs/>
          <w:i/>
          <w:iCs/>
          <w:spacing w:val="-4"/>
          <w:sz w:val="20"/>
          <w:szCs w:val="20"/>
        </w:rPr>
        <w:t>1 (один) год</w:t>
      </w:r>
      <w:r>
        <w:rPr>
          <w:spacing w:val="-4"/>
          <w:sz w:val="20"/>
          <w:szCs w:val="20"/>
        </w:rPr>
        <w:t xml:space="preserve"> с даты поставки. Гарантия качества товара распространяется на все составляющие его части (комплектующие изделия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в течение гарантийного срока за свой счет отремонтировать или заменить товар (в случае обнаружения в период эксплуатации дефектов или поломок) на аналогичный в течение 10 (десяти) рабочих дней с даты получения требования от Заказчик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ремонт товара должен осуществляться авторизированным сервисным цент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ы на транспортировку (доставку) включаются в цену догово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serpurlitem1">
    <w:name w:val="b-serp-url__item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09"/>
      <w:jc w:val="both"/>
    </w:pPr>
    <w:rPr>
      <w:rFonts w:eastAsia="Calibri"/>
      <w:b/>
      <w:color w:val="000080"/>
      <w:sz w:val="28"/>
      <w:szCs w:val="28"/>
      <w:u w:val="single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"/>
    <w:basedOn w:val="Normal"/>
    <w:qFormat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/>
    <w:rPr/>
  </w:style>
  <w:style w:type="paragraph" w:styleId="Style22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9:00Z</dcterms:created>
  <dc:creator>orp-teo</dc:creator>
  <dc:description/>
  <cp:keywords/>
  <dc:language>en-US</dc:language>
  <cp:lastModifiedBy>chernyi.ap</cp:lastModifiedBy>
  <cp:lastPrinted>2022-03-04T09:27:00Z</cp:lastPrinted>
  <dcterms:modified xsi:type="dcterms:W3CDTF">2022-11-11T07:57:00Z</dcterms:modified>
  <cp:revision>12</cp:revision>
  <dc:subject/>
  <dc:title>ТЕХНИЧЕСКОЕ ЗАДАНИЕ от __________  ПО ЛОТУ № 1, 2, 3, 4</dc:title>
</cp:coreProperties>
</file>