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8022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ЦЕНТР СПОРТИВНОЙ ПОДГОТОВКИ СБОРНЫХ КОМАНД ЧУВАШСКОЙ РЕСПУБЛИКИ ИМЕНИ А. ИГНАТЬЕВА" МИНИСТЕРСТВА ФИЗИЧЕСКОЙ КУЛЬТУРЫ И СПОРТА ЧУВАШСКОЙ РЕСПУБЛИКИ (ИНН: 2129018664, КПП: 213001001, ОГРН: 1022101277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3, Чувашская Республика Чувашия, г Чебоксары, ул Чапаева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3, Чувашская Республика Чувашия, г Чебоксары, ул Чапаева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ЦЕНТР СПОРТИВНОЙ ПОДГОТОВКИ СБОРНЫХ КОМАНД ЧУВАШСКОЙ РЕСПУБЛИКИ ИМЕНИ А. ИГНАТЬЕВА" МИНИСТЕРСТВА ФИЗИЧЕСКОЙ КУЛЬТУРЫ И СПОРТА ЧУВАШСКОЙ РЕСПУБЛИКИ (ИНН: 2129018664, КПП: 213001001, ОГРН: 10221012771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3, Чувашская Республика Чувашия, г Чебоксары, ул Чапаева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3, Чувашская Республика Чувашия, г Чебоксары, ул Чапаева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асилий Иванович, тел.: 8 (835) 232-01-07, e-mail: csp_fi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ы СКУ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ы СКУ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3"/>
        <w:gridCol w:w="1775"/>
        <w:gridCol w:w="2525"/>
        <w:gridCol w:w="253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28 4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2 года по 24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3, Чувашская Республика Чувашия, г Чебоксары, ул Чапаева, дом 19, 24 ноября 2022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3, Чувашская Республика Чувашия, г Чебоксары, ул Чапаева, дом 19, 28 ноября 2022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1:44Z</dcterms:created>
  <dc:creator/>
  <dc:description/>
  <dc:language>en-US</dc:language>
  <cp:lastModifiedBy/>
  <dcterms:modified xsi:type="dcterms:W3CDTF">2022-11-08T11:51:45Z</dcterms:modified>
  <cp:revision>2</cp:revision>
  <dc:subject/>
  <dc:title/>
</cp:coreProperties>
</file>