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14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271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евцева И. А., тел.: +73522431482, e-mail: gorbol5-k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помещений 2 и 3 этажа в отделении ГБУ " Курганская поликлиника № 2 " по адресу: г. Курган, ул. Советская, 1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2 и 3 этажа в отделении ГБУ " Курганская поликлиника № 2 " по адресу: г. Курган, ул. Советская, 1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32"/>
        <w:gridCol w:w="1503"/>
        <w:gridCol w:w="3132"/>
        <w:gridCol w:w="146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161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2 года по 13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4 октя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3 октября 2022 года в 0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вцева Ирина Александ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Жан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офеева Ири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9:38Z</dcterms:created>
  <dc:creator/>
  <dc:description/>
  <dc:language>en-US</dc:language>
  <cp:lastModifiedBy/>
  <dcterms:modified xsi:type="dcterms:W3CDTF">2022-10-13T04:49:39Z</dcterms:modified>
  <cp:revision>2</cp:revision>
  <dc:subject/>
  <dc:title/>
</cp:coreProperties>
</file>