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1422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"КУРГАНСКАЯ ПОЛИКЛИНИКА №2" (ИНН: 4501052952, КПП: 450101001, ОГРН: 10245005277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0, ОБЛАСТЬ КУРГАНСКАЯ,ГОРОД КУРГАН,УЛИЦА ГОГОЛЯ, дом 42/I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0, ОБЛАСТЬ КУРГАНСКАЯ,ГОРОД КУРГАН,УЛИЦА ГОГОЛЯ, дом 42/I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"КУРГАНСКАЯ ПОЛИКЛИНИКА №2" (ИНН: 4501052952, КПП: 450101001, ОГРН: 10245005277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0, ОБЛАСТЬ КУРГАНСКАЯ,ГОРОД КУРГАН,УЛИЦА ГОГОЛЯ, дом 42/I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0, ОБЛАСТЬ КУРГАНСКАЯ,ГОРОД КУРГАН,УЛИЦА ГОГОЛЯ, дом 42/I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евцева Ирина Александровна, тел.: +7 352 243-14-82, e-mail: gorbol5-kg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Капитальный ремонт помещений 2 и 3 этажа в отделении ГБУ " Курганская поликлиника № 2 " по адресу: г. Курган, ул. Советская, 17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мещений 2 и 3 этажа в отделении ГБУ " Курганская поликлиника № 2 " по адресу: г. Курган, ул. Советская, 17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132"/>
        <w:gridCol w:w="1503"/>
        <w:gridCol w:w="3132"/>
        <w:gridCol w:w="1462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.00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га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5 161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сентября 2022 года по 7 ок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сен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октябр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0000, ОБЛАСТЬ КУРГАНСКАЯ,ГОРОД КУРГАН,УЛИЦА ГОГОЛЯ, дом 42/I, 10 октября 2022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00, ОБЛАСТЬ КУРГАНСКАЯ,ГОРОД КУРГАН,УЛИЦА ГОГОЛЯ, дом 42/I, 10 октября 2022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5:25Z</dcterms:created>
  <dc:creator/>
  <dc:description/>
  <dc:language>en-US</dc:language>
  <cp:lastModifiedBy/>
  <dcterms:modified xsi:type="dcterms:W3CDTF">2022-09-29T11:05:26Z</dcterms:modified>
  <cp:revision>2</cp:revision>
  <dc:subject/>
  <dc:title/>
</cp:coreProperties>
</file>