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РАССМОТРЕНИЕ ВТОРЫХ ЧАСТЕЙ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186022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2116792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Шварев С. В., тел.: +7 902 891-50-61, e-mail: ksituni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Укомплектование мастерских в рамках профессионалитета ГБПОУ «Озерского технического колледжа» - Токарно-винторезный станок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Укомплектование мастерских в рамках профессионалитета ГБПОУ «Озерского технического колледжа» - Токарно-винторезный стано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7"/>
        <w:gridCol w:w="1476"/>
        <w:gridCol w:w="2401"/>
        <w:gridCol w:w="306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токарные металлорежущие с числовым программным управлением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21.120: Станки токарные металлорежущие с числовым программным управлением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танки токарные металлорежущие с числовым программным управлением: 5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2 640 000,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8 сентября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8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6 сентяб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6787, ОБЛ ЧЕЛЯБИНСКАЯ, Г. ОЗЕРСК, УЛ ЦВЕТОЧНАЯ, 12, 28 сентябр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7 сентяб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6787, ОБЛ ЧЕЛЯБИНСКАЯ, Г. ОЗЕРСК, УЛ ЦВЕТОЧНАЯ, 12, 29 сентября 2022 года в 14:45 MCK+2.</w:t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вторых частей заявок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3"/>
        <w:gridCol w:w="1972"/>
        <w:gridCol w:w="1812"/>
        <w:gridCol w:w="2496"/>
        <w:gridCol w:w="2045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02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/>
              </w:rPr>
              <w:t xml:space="preserve">12 640 000,00 </w:t>
            </w:r>
            <w:r>
              <w:rPr/>
              <w:t>руб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-Станко"</w:t>
              <w:br/>
              <w:t>ИНН: 5047120398</w:t>
              <w:br/>
              <w:t>КПП: 504701001</w:t>
              <w:br/>
              <w:t>ОГРН: 110504701375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3"/>
        <w:gridCol w:w="3025"/>
      </w:tblGrid>
      <w:tr>
        <w:trPr/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-Станко", 141400, Российская Федерация, Московская область, Химки г., Спартаковская ул., д. 5/7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</w:r>
            <w:r>
              <w:rPr>
                <w:b/>
              </w:rPr>
              <w:t xml:space="preserve">12 640 000,00 </w:t>
            </w:r>
            <w:r>
              <w:rPr/>
              <w:t>руб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80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рина Еле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моруковская Ольга Игор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тунина Екатерина Вита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1:00Z</dcterms:created>
  <dc:creator>Пользователь Windows</dc:creator>
  <dc:description/>
  <dc:language>en-US</dc:language>
  <cp:lastModifiedBy>Пользователь Windows</cp:lastModifiedBy>
  <dcterms:modified xsi:type="dcterms:W3CDTF">2022-09-29T09:51:00Z</dcterms:modified>
  <cp:revision>2</cp:revision>
  <dc:subject/>
  <dc:title/>
</cp:coreProperties>
</file>