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ССМОТРЕНИЕ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6022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792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арев С. В., тел.: +7 902 891-50-61, e-mail: ksitun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омплектование мастерских в рамках профессионалитета ГБПОУ «Озерского технического колледжа» - Токарно-винторезный стано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омплектование мастерских в рамках профессионалитета ГБПОУ «Озерского технического колледжа» - Токарно-винторезный стан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6"/>
        <w:gridCol w:w="1476"/>
        <w:gridCol w:w="2401"/>
        <w:gridCol w:w="306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токарные металлорежущие с числовым программным управлением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1.120: Станки токарные металлорежущие с числовым программным управлением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токарные металлорежущие с числовым программным управлением: 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523 666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2 года по 26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87, ОБЛ ЧЕЛЯБИНСКАЯ, Г. ОЗЕРСК, УЛ ЦВЕТОЧНАЯ, 12, 28 сентябр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сентя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ОБЛ ЧЕЛЯБИНСКАЯ, Г. ОЗЕРСК, УЛ ЦВЕТОЧНАЯ, 12, 29 сентября 2022 года в 14:45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4"/>
        <w:gridCol w:w="1972"/>
        <w:gridCol w:w="1811"/>
        <w:gridCol w:w="2496"/>
        <w:gridCol w:w="2045"/>
      </w:tblGrid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2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4 523 666.65 руб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Инвест-Станко"</w:t>
              <w:br/>
              <w:t>ИНН: 5047120398</w:t>
              <w:br/>
              <w:t>КПП: 504701001</w:t>
              <w:br/>
              <w:t>ОГРН: 110504701375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3"/>
        <w:gridCol w:w="3025"/>
      </w:tblGrid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Инвест-Станко", 141400, Российская Федерация, Московская область, Химки г., Спартаковская ул., д. 5/7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523 666.65 руб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ина Еле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руковская Ольга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тунина Екатери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7:41Z</dcterms:created>
  <dc:creator/>
  <dc:description/>
  <dc:language>en-US</dc:language>
  <cp:lastModifiedBy/>
  <dcterms:modified xsi:type="dcterms:W3CDTF">2022-09-29T09:47:42Z</dcterms:modified>
  <cp:revision>2</cp:revision>
  <dc:subject/>
  <dc:title/>
</cp:coreProperties>
</file>