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ССМОТРЕНИЕ ПЕРВЫХ ЧАСТЕЙ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сентября 2022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8602200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67922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"ОЗЕРСКИЙ ТЕХНИЧЕСКИЙ КОЛЛЕДЖ" (ИНН: 7422000957, КПП: 741301001, ОГРН: 102740117938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6787, ОБЛ ЧЕЛЯБИНСКАЯ, Г. ОЗЕРСК, УЛ ЦВЕТОЧНАЯ, 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6787, ОБЛ ЧЕЛЯБИНСКАЯ, Г. ОЗЕРСК, УЛ ЦВЕТОЧНАЯ, 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"ОЗЕРСКИЙ ТЕХНИЧЕСКИЙ КОЛЛЕДЖ" (ИНН: 7422000957, КПП: 741301001, ОГРН: 102740117938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6787, ОБЛ ЧЕЛЯБИНСКАЯ, Г. ОЗЕРСК, УЛ ЦВЕТОЧНАЯ, 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6787, ОБЛ ЧЕЛЯБИНСКАЯ, Г. ОЗЕРСК, УЛ ЦВЕТОЧНАЯ, 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варев С. В., тел.: +7 902 891-50-61, e-mail: ksitunina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комплектование мастерских в рамках профессионалитета ГБПОУ «Озерского технического колледжа» - Токарно-винторезный станок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комплектование мастерских в рамках профессионалитета ГБПОУ «Озерского технического колледжа» - Токарно-винторезный стано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2296"/>
        <w:gridCol w:w="1476"/>
        <w:gridCol w:w="2401"/>
        <w:gridCol w:w="3061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анки токарные металлорежущие с числовым программным управлением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41.21.120: Станки токарные металлорежущие с числовым программным управлением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41: Производство металлообрабатывающе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танки токарные металлорежущие с числовым программным управлением: 5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 523 666.65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сентября 2022 года по 26 сентябр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сентябр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сентября 2022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6787, ОБЛ ЧЕЛЯБИНСКАЯ, Г. ОЗЕРСК, УЛ ЦВЕТОЧНАЯ, 12, 27 сентября 2022 года в 09:5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7 сентября 2022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6787, ОБЛ ЧЕЛЯБИНСКАЯ, Г. ОЗЕРСК, УЛ ЦВЕТОЧНАЯ, 12, 28 сентября 2022 года в 10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09.2022 13:33:18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02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60"/>
        <w:gridCol w:w="1358"/>
        <w:gridCol w:w="6420"/>
      </w:tblGrid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028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. Передний конец шпинделя не соответствует. 2. Наибольший ход поперечной каретки не соответствует ТЗ. 3. Длина станка не соответствует ТЗ. 4. Не все параметры указаны что несоответсвует ТЗ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по результатам ее проведения все заявки на участие в закупке отклонен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80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Юрина Елена Вале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моруковская Ольга Игор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тунина Екатерина Вита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4:50:45Z</dcterms:created>
  <dc:creator/>
  <dc:description/>
  <dc:language>en-US</dc:language>
  <cp:lastModifiedBy/>
  <dcterms:modified xsi:type="dcterms:W3CDTF">2022-09-27T04:50:46Z</dcterms:modified>
  <cp:revision>2</cp:revision>
  <dc:subject/>
  <dc:title/>
</cp:coreProperties>
</file>