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(ЗАПРОС КОТИРОВОК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7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737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ОРОДА ИРКУТСКА СРЕДНЯЯ ОБЩЕОБРАЗОВАТЕЛЬНАЯ ШКОЛА №63 (ИНН: 3812007870, КПП: 381201001, ОГРН: 10238017524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9, ОБЛ ИРКУТСКАЯ, Г. ИРКУТСК, УЛ ТЕРЕШКОВОЙ, ДОМ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9, ОБЛ ИРКУТСКАЯ, Г. ИРКУТСК, УЛ ТЕРЕШКОВОЙ, ДОМ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ОРОДА ИРКУТСКА СРЕДНЯЯ ОБЩЕОБРАЗОВАТЕЛЬНАЯ ШКОЛА №63 (ИНН: 3812007870, КПП: 381201001, ОГРН: 10238017524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9, ОБЛ ИРКУТСКАЯ, Г. ИРКУТСК, УЛ ТЕРЕШКОВОЙ, ДОМ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9, ОБЛ ИРКУТСКАЯ, Г. ИРКУТСК, УЛ ТЕРЕШКОВОЙ, ДОМ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ёмина М. А., тел.: 8 (395) 238-19-89, e-mail: school63-ir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4 (Шту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38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2 6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2 года по 20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2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29, ОБЛ ИРКУТСКАЯ, Г. ИРКУТСК, УЛ ТЕРЕШКОВОЙ, ДОМ 38, 20 сентября 2022 года в 15:35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9, ОБЛ ИРКУТСКАЯ, Г. ИРКУТСК, УЛ ТЕРЕШКОВОЙ, ДОМ 38, 20 сентября 2022 года в 15:3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9"/>
        <w:gridCol w:w="4172"/>
        <w:gridCol w:w="3437"/>
      </w:tblGrid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9.2022 10:29:43 MCK+5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ЙНБОУ ЭНЕРДЖИ"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6067, Российская Федерация, Алтайский край, Барнаул г., Сиреневая ул., д. 23, стр. 3, оф. 313</w:t>
            </w:r>
          </w:p>
        </w:tc>
      </w:tr>
      <w:tr>
        <w:trPr/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2 14:30:02 MCK+5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стик"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47, Российская Федерация, Иркутская область, Иркутск г., Карла Либкнехта ул., д. 148, а/я 1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4629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ЙНБОУ ЭНЕРДЖИ"</w:t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6067, Российская Федерация, Алтайский край, Барнаул г., Сиреневая ул., д. 23, стр. 3, оф. 313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стик"</w:t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47, Российская Федерация, Иркутская область, Иркутск г., Карла Либкнехта ул., д. 148, а/я 1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3"/>
        <w:gridCol w:w="2055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ЙНБОУ ЭНЕРДЖИ"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стик"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ЙНБОУ ЭНЕРДЖИ", 656067, Российская Федерация, Алтайский край, Барнаул г., Сиреневая ул., д. 23, стр. 3, оф. 3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6 72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стик", 664047, Российская Федерация, Иркутская область, Иркутск г., Карла Либкнехта ул., д. 148, а/я 16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2 48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стых Гали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ёмина Ма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лина Наталья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Ан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нова Еле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8:06Z</dcterms:created>
  <dc:creator/>
  <dc:description/>
  <dc:language>en-US</dc:language>
  <cp:lastModifiedBy/>
  <dcterms:modified xsi:type="dcterms:W3CDTF">2022-09-20T07:38:07Z</dcterms:modified>
  <cp:revision>2</cp:revision>
  <dc:subject/>
  <dc:title/>
</cp:coreProperties>
</file>