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ПОДВЕДЕНИЯ ИТОГОВ ЗАПРОСА КОТИРОВОК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76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724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(ИНН: 4708008156, КПП: 472701001, ОГРН: 10247014824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110, ОБЛАСТЬ ЛЕНИНГРАДСКАЯ,РАЙОН КИРИШСКИЙ,ГОРОД КИРИШИ,НАБЕРЕЖНАЯ ВОЛХОВ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ПРОСПЕКТ ЛЕНИНА, дом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(ИНН: 4708008156, КПП: 472701001, ОГРН: 10247014824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110, ОБЛАСТЬ ЛЕНИНГРАДСКАЯ,РАЙОН КИРИШСКИЙ,ГОРОД КИРИШИ,НАБЕРЕЖНАЯ ВОЛХОВ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ПРОСПЕКТ ЛЕНИНА, дом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форова М. О., тел.: 8 (911) 186-73-29, e-mail: 54505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2192"/>
        <w:gridCol w:w="2082"/>
        <w:gridCol w:w="2044"/>
        <w:gridCol w:w="2799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дукты пищевые прочи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309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2 года по 14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сентября 2022 года в 09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110, ОБЛАСТЬ ЛЕНИНГРАДСКАЯ,РАЙОН КИРИШСКИЙ,ГОРОД КИРИШИ,ПРОСПЕКТ ЛЕНИНА, дом 19, 15 сентября 2022 года в 15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3"/>
        <w:gridCol w:w="2225"/>
      </w:tblGrid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ая Фирма Кириши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ятый элемент»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4807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ая Фирма Кириши, 187110, Российская Федерация, Ленинградская область, Киришский р-н, Кириши г., Героев пр-кт, д. 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9 715.00 руб.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ятый элемент», 187403, Российская Федерация, Ленинградская область, Волховский р-н, Волхов г., Калинина ул., д. 46, оф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9 03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дова Лилия Шам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елева И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врилова Еле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9:18Z</dcterms:created>
  <dc:creator/>
  <dc:description/>
  <dc:language>en-US</dc:language>
  <cp:lastModifiedBy/>
  <dcterms:modified xsi:type="dcterms:W3CDTF">2022-09-15T11:59:19Z</dcterms:modified>
  <cp:revision>2</cp:revision>
  <dc:subject/>
  <dc:title/>
</cp:coreProperties>
</file>