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ЗАПРОСЕ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сентябр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87622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67241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6" (ИНН: 4708008156, КПП: 472701001, ОГРН: 10247014824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7110, ОБЛАСТЬ ЛЕНИНГРАДСКАЯ,РАЙОН КИРИШСКИЙ,ГОРОД КИРИШИ,НАБЕРЕЖНАЯ ВОЛХОВСКАЯ, дом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7110, ОБЛАСТЬ ЛЕНИНГРАДСКАЯ,РАЙОН КИРИШСКИЙ,ГОРОД КИРИШИ,НАБЕРЕЖНАЯ ВОЛХОВСКАЯ, дом 16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187110, ОБЛАСТЬ ЛЕНИНГРАДСКАЯ,РАЙОН КИРИШСКИЙ,ГОРОД КИРИШИ,СОВЕТСКАЯ, дом 29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187110, ОБЛАСТЬ ЛЕНИНГРАДСКАЯ,РАЙОН КИРИШСКИЙ,ГОРОД КИРИШИ,ПРОСПЕКТ ЛЕНИНА, дом 1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6" (ИНН: 4708008156, КПП: 472701001, ОГРН: 10247014824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7110, ОБЛАСТЬ ЛЕНИНГРАДСКАЯ,РАЙОН КИРИШСКИЙ,ГОРОД КИРИШИ,НАБЕРЕЖНАЯ ВОЛХОВСКАЯ, дом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7110, ОБЛАСТЬ ЛЕНИНГРАДСКАЯ,РАЙОН КИРИШСКИЙ,ГОРОД КИРИШИ,НАБЕРЕЖНАЯ ВОЛХОВСКАЯ, дом 16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187110, ОБЛАСТЬ ЛЕНИНГРАДСКАЯ,РАЙОН КИРИШСКИЙ,ГОРОД КИРИШИ,СОВЕТСКАЯ, дом 29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187110, ОБЛАСТЬ ЛЕНИНГРАДСКАЯ,РАЙОН КИРИШСКИЙ,ГОРОД КИРИШИ,ПРОСПЕКТ ЛЕНИНА, дом 1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икифорова М. О., тел.: 8 (911) 186-73-29, e-mail: 54505@lis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ка и молочной продук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ка и молочной продук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"/>
        <w:gridCol w:w="2192"/>
        <w:gridCol w:w="2082"/>
        <w:gridCol w:w="2044"/>
        <w:gridCol w:w="2799"/>
      </w:tblGrid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пищевые прочие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дукты пищевые прочие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изводство прочих пищев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пищевые прочие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11 309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сентября 2022 года по 14 сентя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сент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сентября 2022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87110, ОБЛАСТЬ ЛЕНИНГРАДСКАЯ,РАЙОН КИРИШСКИЙ,ГОРОД КИРИШИ,НАБЕРЕЖНАЯ ВОЛХОВСКАЯ, дом 16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87110, ОБЛАСТЬ ЛЕНИНГРАДСКАЯ,РАЙОН КИРИШСКИЙ,ГОРОД КИРИШИ,СОВЕТСКАЯ, дом 29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87110, ОБЛАСТЬ ЛЕНИНГРАДСКАЯ,РАЙОН КИРИШСКИЙ,ГОРОД КИРИШИ,ПРОСПЕКТ ЛЕНИНА, дом 19, 15 сентября 2022 года в 14:5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7110, ОБЛАСТЬ ЛЕНИНГРАДСКАЯ,РАЙОН КИРИШСКИЙ,ГОРОД КИРИШИ,НАБЕРЕЖНАЯ ВОЛХОВСКАЯ, дом 16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87110, ОБЛАСТЬ ЛЕНИНГРАДСКАЯ,РАЙОН КИРИШСКИЙ,ГОРОД КИРИШИ,СОВЕТСКАЯ, дом 29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87110, ОБЛАСТЬ ЛЕНИНГРАДСКАЯ,РАЙОН КИРИШСКИЙ,ГОРОД КИРИШИ,ПРОСПЕКТ ЛЕНИНА, дом 19, 14 сентября 2022 года в 09:05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8"/>
        <w:gridCol w:w="3446"/>
        <w:gridCol w:w="4074"/>
      </w:tblGrid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9.2022 12:29:34 MCK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Торговая Фирма Кириши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7110, Российская Федерация, Ленинградская область, Киришский р-н, Кириши г., Героев пр-кт, д. 23</w:t>
            </w:r>
          </w:p>
        </w:tc>
      </w:tr>
      <w:tr>
        <w:trPr/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9.2022 23:27:31 MCK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Пятый элемент»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7403, Российская Федерация, Ленинградская область, Волховский р-н, Волхов г., Калинина ул., д. 46, оф. 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6"/>
        <w:gridCol w:w="5442"/>
      </w:tblGrid>
      <w:tr>
        <w:trPr/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Торговая Фирма Кириши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7110, Российская Федерация, Ленинградская область, Киришский р-н, Кириши г., Героев пр-кт, д. 23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Пятый элемент»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7403, Российская Федерация, Ленинградская область, Волховский р-н, Волхов г., Калинина ул., д. 46, оф. 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дова Лилия Шами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белева Ири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врилова Елена Михай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57:33Z</dcterms:created>
  <dc:creator/>
  <dc:description/>
  <dc:language>en-US</dc:language>
  <cp:lastModifiedBy/>
  <dcterms:modified xsi:type="dcterms:W3CDTF">2022-09-15T11:57:33Z</dcterms:modified>
  <cp:revision>2</cp:revision>
  <dc:subject/>
  <dc:title/>
</cp:coreProperties>
</file>