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31722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67379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ГОРОДА ИРКУТСКА СРЕДНЯЯ ОБЩЕОБРАЗОВАТЕЛЬНАЯ ШКОЛА №63 (ИНН: 3812007870, КПП: 381201001, ОГРН: 102380175245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4029, ОБЛ ИРКУТСКАЯ, Г. ИРКУТСК, УЛ ТЕРЕШКОВОЙ, ДОМ 3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4029, ОБЛ ИРКУТСКАЯ, Г. ИРКУТСК, УЛ ТЕРЕШКОВОЙ, ДОМ 3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ГОРОДА ИРКУТСКА СРЕДНЯЯ ОБЩЕОБРАЗОВАТЕЛЬНАЯ ШКОЛА №63 (ИНН: 3812007870, КПП: 381201001, ОГРН: 102380175245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4029, ОБЛ ИРКУТСКАЯ, Г. ИРКУТСК, УЛ ТЕРЕШКОВОЙ, ДОМ 3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4029, ОБЛ ИРКУТСКАЯ, Г. ИРКУТСК, УЛ ТЕРЕШКОВОЙ, ДОМ 3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ёмина М. А., тел.: 8 (395) 238-19-89, e-mail: school63-irk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умаги для офисной техни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умаги для офисной техни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5"/>
        <w:gridCol w:w="1835"/>
        <w:gridCol w:w="2365"/>
        <w:gridCol w:w="2545"/>
        <w:gridCol w:w="2318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мага для печати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4 (Штука)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4.110: Бумага для печати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: Производство бумаг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умага для печати: 384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Иркут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52 64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сентября 2022 года по 20 сентябр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сентябр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сентября 2022 года в 09:00 MCK+5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сентября 2022 года в 10:00 MCK+5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4029, ОБЛ ИРКУТСКАЯ, Г. ИРКУТСК, УЛ ТЕРЕШКОВОЙ, ДОМ 38, 20 сентября 2022 года в 10:00 MCK+5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4 сентября 2022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в обосновании НМЦК неверно указано наименование товар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2:43:37Z</dcterms:created>
  <dc:creator/>
  <dc:description/>
  <dc:language>en-US</dc:language>
  <cp:lastModifiedBy/>
  <dcterms:modified xsi:type="dcterms:W3CDTF">2022-09-14T02:43:38Z</dcterms:modified>
  <cp:revision>2</cp:revision>
  <dc:subject/>
  <dc:title/>
</cp:coreProperties>
</file>