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1"/>
      </w:tblGrid>
      <w:tr>
        <w:trPr/>
        <w:tc>
          <w:tcPr>
            <w:tcW w:w="1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1 к Извещению Запрос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ЗАДАНИЕ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мет договора с указанием объема выполняемых работ, краткое описание предмета закупки: Оказание услуг по обслуживанию и ремонту автобусов МАЗ 103965, ЛиАЗ-529222-01 ЛиАЗ- 529222-0000010, ЛиАЗ-529222</w:t>
            </w:r>
          </w:p>
        </w:tc>
      </w:tr>
      <w:tr>
        <w:trPr/>
        <w:tc>
          <w:tcPr>
            <w:tcW w:w="1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рмозная систе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моза – передние и задние – проверка. Включает: снятие и установка колес и тормозных барабанов, удаление пыли, проверка свободного перемещения движущихся частей, наличия утечек из системы, износа тормозных накладок и тормозных колодок, регулировка стояночного тормоз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моза – передние – проверка. Включает: снятие и установка колес и тормозных барабанов, удаление пыли, проверка свободного перемещения движущихся частей, наличия утечек из системы, износа тормозных накладо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моза – задние – проверка. Включает: снятие и установка колес и тормозных барабанов, удаление пыли, проверка свободного перемещения движущихся частей, наличия утечек из системы, износа тормозных накладок и тормозных колодок, регулировка стояночного тормоз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мозной диск и тормозные колодки – передние – снятие и установка (с обеих сторон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мозной диск и тормозные колодки – задние – снятие и установка (с обеих сторон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мозные колодки – передние – снятие и установка (с обеих сторон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мозные колодки – задние – снятие и установка (с обеих сторон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мозной суппорт – передний – снятие и установка (с одной стороны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мозной суппорт – задний – снятие и установка (с одной стороны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мозной барабан – замена (с одной стороны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мозной щит – снятие и установка (с одной стороны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тормозной цилиндр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куумный насос тормозной системы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куумный усилитель тормозов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куумный шланг – вакуумный усилитель тормозов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мозной шланг – передний – снятие и установка (Один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мозной шланг – задний – снятие и установка (Один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износа колодок - заме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дки стояночного тормоза - заме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электропроводки датчика колодок (Один датчик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датчиков AB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азка направляющих тормозного суппор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тормозного щита (Две стороны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направляющих переднего тормозного суппор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направляющих заднего тормозного суппорта</w:t>
            </w:r>
          </w:p>
        </w:tc>
      </w:tr>
      <w:tr>
        <w:trPr/>
        <w:tc>
          <w:tcPr>
            <w:tcW w:w="1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левое управл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вка системы – усилитель рулевого упр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левой механизм —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левая тяга – замена (Одн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нечник рулевой тяги – снятие и установка (Один). Требуется проверка схождения передних колес - это не включается в нормы рабочего време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ной ремень – насос усилителя рулевого управления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ив – насос усилителя рулевого управления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системы рулевого привода с усилителем — снятие и установка. Включено: время на промывку, если фильтр может быть использован внутри бач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чок жидкости рулевого привода с усилителем — снятие и установка. Включено: время на промывку, если фильтр может быть использован внутри бач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нетательная магистраль, идущая от насоса усилителя рулевого управления к рулевому механизму —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левое колесо – установка по центру. Требуется проверка схождения передних колес -  это не включается в нормы рабочего времен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левое колесо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в масла в гидроусилитель</w:t>
            </w:r>
          </w:p>
        </w:tc>
      </w:tr>
      <w:tr>
        <w:trPr/>
        <w:tc>
          <w:tcPr>
            <w:tcW w:w="1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дний мост и подвес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ее уплотнение левой полуоси – заме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ее уплотнение правой полуоси – заме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я полуось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ак переднего колеса — замена (с одной стороны). Требуется проверка схождения передних колес - это не включается в нормы рабочего времен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пица колеса. Снятие и установка (1 сторон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шипник переднего колеса – замена (с одной стороны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пилька переднего колеса – замена (Одн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пилька переднего колеса – замена (Все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ортизатор в сборе, передние — снятие и установка (Один).</w:t>
            </w:r>
          </w:p>
        </w:tc>
      </w:tr>
      <w:tr>
        <w:trPr/>
        <w:tc>
          <w:tcPr>
            <w:tcW w:w="1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ний мост и подвес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 в сборе, задний. Снятие и установка (снятие заднего моста без подвески). Включает прокачку тормоз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ить все съемные элементы на новый задний мост (задний мост снят). Не включает: снятие и установку заднего мо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пица колеса – задняя – замена (с одной стороны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шипник заднего колеса – замена (с одной стороны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альное уплотнение задней ступицы – замена (с одной стороны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пильки заднего колеса – замена (с одной стороны). (Включены работы по снятию и установке ступицы, тормозного диска/барабана, колодок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данный вал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лент-блок – задний – задняя рессора – замена (с одной стороны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лент-блок – передний – задняя рессора – замена (с одной стороны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ний амортизатор – снятие и установка (Один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в масла в задний мост (включает замену прокладки задней крышки)</w:t>
            </w:r>
          </w:p>
        </w:tc>
      </w:tr>
      <w:tr>
        <w:trPr/>
        <w:tc>
          <w:tcPr>
            <w:tcW w:w="1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робка передач; раздаточная коробка; сцепл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бка передач — снятие и установка. Не включает проверку схождения передних коле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бка передач МКПП – ремонт (КПП снят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в масла в КПП АКПП</w:t>
            </w:r>
          </w:p>
        </w:tc>
      </w:tr>
      <w:tr>
        <w:trPr/>
        <w:tc>
          <w:tcPr>
            <w:tcW w:w="1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вигатель</w:t>
            </w:r>
          </w:p>
        </w:tc>
      </w:tr>
      <w:tr>
        <w:trPr>
          <w:trHeight w:val="5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рессия в двигателе – проверка. Включает прогрев двигате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ление масла – двигатель – проверка. Включает прогрев двигате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гатель и коробка передач — снятие и установк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цилиндров (короткий блок) – замена (двигатель снят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навесного оборудования на сервисный двигатель (двигатель снят). Не включает отсоединение от двигателя коробки передач в блоке с ведущим мост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панная крышка головки цилиндров – снятие и установка (Одн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няя крышка двигателя – снятие и установка (сопутствующие работы включены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ый поддон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ка блока цилиндров — снятие и установка. Включает время на замену масла и фильт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ка блока цилиндров — ремон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ка цилиндров – замена (новая головка цилиндров, поставленная с клапанами). Головка цилиндров сня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ускной коллектор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ой коллектор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температуры охлаждающей жидкости двигателя (ЕСТ)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ьник коленчатого вала – передний – замена (сопутствующие работы включены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ьник коленчатого вала – задний – замена (КПП снят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яжитель ремня привода навесных агрегатов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ив коленчатого вала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ый насос — снятие и установка. Включает время на замену масла и масляного фильт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ное масло и масляный фильтр – заме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я передняя опора двигателя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ая передняя опора двигателя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няя опора двигателя – снятие и установка (Одн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ьник коленвала передний (двигатель снят) - заме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ьник коленвала задний (двигатель снят) - заме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вка системы смазки двигате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в моторного масла в двига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коромысел привода клапанов двигате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 масляного фильтра - заме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обменник масляной системы (двигатель снят) - замена</w:t>
            </w:r>
          </w:p>
        </w:tc>
      </w:tr>
      <w:tr>
        <w:trPr/>
        <w:tc>
          <w:tcPr>
            <w:tcW w:w="1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пливная систе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ливная система – прокач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ливный насос — снятие и установка. Включает регулировку. Проверка давления и температуры в топливном коллекторе не включен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ливный коллектор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ливная форсунка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ающая трубка топливной форсунки — снятие и установка Высокое давление. Не включает проверку давления и температуры в топливном коллектор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ающая трубка топливной форсунки — снятие и установка Высокое давление. Не включает проверку давления и температуры в топливном коллектор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ускной трубопровод – топливная форсунка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ливный фильтр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ливный бак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бокомпрессор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ладитель наддувочного воздуха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уровня топлива – с/у (топливный бак снят)</w:t>
            </w:r>
          </w:p>
        </w:tc>
      </w:tr>
      <w:tr>
        <w:trPr/>
        <w:tc>
          <w:tcPr>
            <w:tcW w:w="1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 охлаж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авлением системы охлаж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в, заправка и выпуск воздуха из системы охлаж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атор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ительный бачок для охлаждающей жидкости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охлаждающей жидкости —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стат – снятие и установка. Включает время на удаление воздуха из системы охлаж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ускной шланг охладителя моторного масла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нг между радиатором и расширительным бачком для охлаждающей жидкости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ий шланг радиатора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хний шланг радиатора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нг между расширительным бачком для охлаждающей жидкости и корпусом термостата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в охлаждающей жидк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патрубка системы охлаждения двигателя (ОЖ слит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ка хомутов системы охлаждения двигате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радиатора системы охлаждения двигате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радиатора системы охлаждения масла</w:t>
            </w:r>
          </w:p>
        </w:tc>
      </w:tr>
      <w:tr>
        <w:trPr/>
        <w:tc>
          <w:tcPr>
            <w:tcW w:w="1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 впуска/выпус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шитель в сборе – центральный – заме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няя выпускная труба – заме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температуры сажевого фильтра —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куллер - с/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пан управления турбиной - заме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рубок системы турбонаддува - заме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ик промежуточный – заме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 воздушного фильтра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нный элемент воздушного фильтра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ладитель системы рециркуляции отработавших газов (EGR)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пан системы рециркуляции отработавших газов (EGR)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пан системы рециркуляции отработавших газов (EGR) с охлаждением – снятие и установка</w:t>
            </w:r>
          </w:p>
        </w:tc>
      </w:tr>
      <w:tr>
        <w:trPr/>
        <w:tc>
          <w:tcPr>
            <w:tcW w:w="1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 запус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тер – снятие и установка</w:t>
            </w:r>
          </w:p>
        </w:tc>
      </w:tr>
      <w:tr>
        <w:trPr/>
        <w:tc>
          <w:tcPr>
            <w:tcW w:w="1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вление двигателем</w:t>
            </w:r>
          </w:p>
        </w:tc>
      </w:tr>
      <w:tr>
        <w:trPr/>
        <w:tc>
          <w:tcPr>
            <w:tcW w:w="1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оборудование / освещ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истемы заряд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кумуляторная батарея – провер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кумуляторная батарея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овка ф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а в сборе – снятие и установка (Одна). Не включает регулировку ф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арь или лампа указателя поворота – боковой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ний фонарь в сборе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мпа – задний фонарь – заме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хний стоп-сигнал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арь освещения номерного знака – снятие и установка (Один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арь освещения номерного знака – снятие и установка (Об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двигатель очистителя лобового стекла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лампы подсветки номера (две стороны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патрона ламп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лампы стоп-сигнал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на лампы стоп сигнала (верхня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на лампы освещения сал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ключатель массы - заме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выключателя масс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фон освещения салона - замена</w:t>
            </w:r>
          </w:p>
        </w:tc>
      </w:tr>
      <w:tr>
        <w:trPr/>
        <w:tc>
          <w:tcPr>
            <w:tcW w:w="1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рудование для очистки стеко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чаг очистителя – Снятие и установка (Один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овка угла рычага очистите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чок омывателя –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омывателя лобового стекла – Снятие и установка (при снятом бачке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нги омывателя лобового стекла – Снятие и установка (Все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щеток стеклоочистителя</w:t>
            </w:r>
          </w:p>
        </w:tc>
      </w:tr>
      <w:tr>
        <w:trPr/>
        <w:tc>
          <w:tcPr>
            <w:tcW w:w="1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опление и вентиляция; система кондицио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тор печки - Снятие и устан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истор мотора печки - заме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отопитель салона экипажа - замена</w:t>
            </w:r>
          </w:p>
        </w:tc>
      </w:tr>
      <w:tr>
        <w:trPr/>
        <w:tc>
          <w:tcPr>
            <w:tcW w:w="1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зов / крышки куз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азка петель двер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овка двери водите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овка двери пассажи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на электросаленоида замка двер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улировка замка боковой двери (включает с/у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ля двери верхняя - заме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ля двери нижняя - заме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вик двери - замена</w:t>
            </w:r>
          </w:p>
        </w:tc>
      </w:tr>
      <w:tr>
        <w:trPr/>
        <w:tc>
          <w:tcPr>
            <w:tcW w:w="1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невматическая систе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рт (полный) перебор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рещетки тормозной задн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ятие/установка энергоаккумулято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ятие/установка тормозной камер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на датчи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BS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упица снят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на кольц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BS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упица снят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оздушного компрессо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энергоаккумулято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ормозной камер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злов пневматической систе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злов гидравлической систем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 Состав работ (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 Диагностика неисправ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2. Услуги по техническому обслуживанию и рем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Работы (услуги) должны соответствовать следующим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Требования к безопасности: в соответствии с требованиями, установленными законодательством Российской Федерации к безопасности работ (услуг), являющихся предметом закупки. Безопасность товара должна соответствовать требованиям, установленными законодательством Российской Федерации к товару, используемому при выполнении работ (оказании услуг), являющихся предметом закупки. Эксплуатационные расходы на содержание товара не должны превышать необходимого размера для нормальной эксплуатаци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Требования к результатам: после проведения технического обслуживания, ремонта автотранспорт Заказчика должен быть в технически исправном состоянии, чистым; проведение работ (оказание услуг) не должно повлечь снятия автотранспорта Заказчика с гарантии завода-изгото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 Требования к сроку и (или) объему предоставления гарантий качества работ (услуг): гарантия на результат выполненных работ (оказанных услуг) должна составлять не менее 30 дней либо 10 000 километров пробега транспортного средства. Гарантийный срок на результат выполненных работ (оказанных услуг) начинает исчисляться с даты подписания Сторонами акта выполненных работ (оказанных услуг). В случае выявления недостатков в гарантийный период, Заказчик направляет Исполнителю требование об устранении выявленных недостатков. Исполнитель в течение 1 (одного) дня с момента поступления от Заказчика требования обязан за свой счёт устранить указанные в требовании недоста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арантия на замененные запасные части должна составлять не менее 6 месяцев с даты подписания Сторонами акта выполненных работ (оказанных услу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выявления недостатков выполненных работ, заменённых агрегатов, деталей (запасных частей) в период действия гарантии, срок гарантии на результат выполненных работ, заменённых частей, продлевается на период, прошедший с момента поступления требования Заказчика об устранении недостатков до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 Требования к месту выполнения работ (оказания услуг): 347360, Ростовская область, г. Волгодонск, Жуковское шоссе, д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 Требования к условиям выполнения работ (оказания услуг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нитель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спользовать новые, не бывшие в употреблении запасные части и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едоставить Заказчику в течение 2 (двух) календарных дней, следующих за днем заключения Договора, нормативные документы в электронном виде или электронные программы с нормативами трудоемкостей не превышающие нормативы времени, на проведение ремонтных работ установленные заводом-изготовителем, в соответствии с которыми Исполнитель будет производить ремонтные работы автотранспорта по Договору, а также предоставить представителю Заказчика на СТО автоматизированное рабочее место для осуществления проверки нормировок выполненных работ (оказанных услуг) и стоимости запасных частей заменённых в ходе ремонта автотранспорта Заказчика. Нормативные документы в электронном виде и электронные программы направляются в адрес Заказчика письмом за подписью Исполн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существлять прием автотранспорта Заказчика на выполнение работ (оказание услуг) по техническому обслуживанию и ремонту без предварительной записи, ежедневно, в рабочие дни, в соответствии с графиком работы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еспечивать приём на техническое обслуживание и ремонт не менее 3 единиц автотранспорта Заказчика в сутки, а также проводить работы (оказывать услуги) по обслуживанию и ремонту не менее 3 единиц автотранспорта одно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6. Порядок взаимодействия с Заказчиком для оказания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формляется заказ-наряд (направление) для согласования работ и запасных частей, с указанием их количественных показателей и стоимости в пределах цены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о проведения ремонта проводятся диагностические работы в срок не более 1-го дня с момента прибытия автотранспорта на С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сле проведения диагностических работ, в срок не более 1-го дня с момента проведения диагностических работ, согласовывать с Заказчиком, объемы необходимого ремонта с целью определения целесообразности проведения ремонта. При этом Исполнитель представляет акт согласования дополнительных работ и запасных частей по форме, предусмотренной приложением к Договору, с указанием их стоимости в пределах цены Договора с приложением диагностического заключения или диагностического листа, содержащего расшифровку видов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сле согласования с Заказчиком производить согласованные ремонтные работы с заменой запасных частей в установленные договором 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казчик информируется о предполагаемом времени окончания работ (услуг) не менее чем за 3 часа до окончания работ (оказания услу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тремонтированный автотранспорт передаётся Заказчику вместе с экземпляром (оригиналом) перечня выполненных работ (оказанных услуг) и замененных запасных ча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 течение 5 рабочих дней с момента приемки выполненных  работ (оказанных услуг), Заказчику передаются документы на выполненные работы (оказанные услуги), копии соответствующих заявочных листов-требований на выдачу автотранспорта после ремонта, оригинал второго экземпляра перечня выполненных работ (оказанных услуг) и замененных запасных частей, оформленных надлежащим образом, приобщенных к платежным документам (акт выполненных работ (оказанных услуг), заказ-наряд, счет-фактура и счет) с прилагаемым реестром, с указанием даты пере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еисправные (заменённые) запасные части, узлы и агрегаты, содержащие металл, кроме не подлежащих передаче Заказчику по перечню согласно Приложению к договору, формируются в соответствии с заказ-нарядом и передаются Заказчику вместе с автомобилем в момент выхода из ремонта единицы автотранспорта Заказч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разующиеся при ремонте отходы принимаются в собственность Исполнителя без составления отдельного документа о передач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рка выполненных работ (услуг) производится Исполнителем с Заказчиком нарастающим итогом по состоянию на 1-е число каждого месяца за прошедший период (при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7. Требования к срокам (периодам) выполнения работ (услуг): Исполнитель выполняет работы с момента прибытия автотранспорта на СТО в следующие с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техническое обслуживание – не более 2-х дн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жестяно-сварочные – не более 14-и дн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лесарные – не более 14-и дн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монт электрооборудования – не более 5-и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диагностические – не более 1-го дн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арматурные – не более14-и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выполнения двух и более видов работ (оказание услуг), предписанных одним заявочным листом, по ремонту одной единицы автотранспорта не должен превышать 20 календарных дней или срока, согласованного с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8. Наименование нормативных документов, определяющих содержание и характеристики работ (услуг), соответствующие потребностям Заказч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Правила оказания услуг (выполнения работ) по техническому обслуживанию и ремонту автомототранспортных средств, утверждённые постановлением Правительства РФ от 11.04.2001 № 2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  <w:tab/>
        <w:t xml:space="preserve">Технологические инструкции, технические условия и руководства по эксплуатации заводов-изготовителей автотранспортн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  <w:tab/>
        <w:t>ТР ТС 018/2011, Технический регламент Таможенного союза «О безопасности колесных транспортных средств, принят решением Комиссии Таможенного союза от 09.12.2011 № 8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  <w:tab/>
        <w:t>ГОСТ 33997-2016 Колесные транспортные средства. Требования к безопасности в эксплуатации и методы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</w:t>
        <w:tab/>
        <w:t>ГОСТ 22748-77 «Автотранспортные средства. Номенклатура наружных размеров. Методы измер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</w:t>
        <w:tab/>
        <w:t>ОСТ 37001.211-78 «Безопасность конструкций автомобилей. Внутреннее оборудование передней части салона кузова легковых автомобилей. Технические требования и методы испыта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</w:t>
        <w:tab/>
        <w:t>РД 37.009.024-92 «Приемка, ремонт и выпуск из ремонта кузовов легковых автомобилей предприятиями автотехобслужи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</w:t>
        <w:tab/>
        <w:t>РД 3112199-0178-94 «Защита подвижного состава автомобильного транспорта от корроз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</w:t>
        <w:tab/>
        <w:t>РТМ 37.001.050-78 Руководящие технические материалы. Контроль геометрии шасси легковых автомобилей на станциях технического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</w:t>
        <w:tab/>
        <w:t>ГОСТ 9.105-80 «Единая система защиты от коррозии и старения. Покрытия лакокрасочные. Классификация и основные параметры методов окраши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</w:t>
        <w:tab/>
        <w:t xml:space="preserve">ГОСТ 9.402-2004 «Единая система защиты от коррозии и старения. Покрытия лакокрасочные. Подготовка металлических изделий перед окрашивание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</w:t>
        <w:tab/>
        <w:t xml:space="preserve"> Р 3112199-0240-84 Положение о ТО и ремонте подвижного состава автомобильного транспор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, срок и порядок оплаты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по Договору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7 рабочих дн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договора входят стоимость товара, работы, услуги, расходы на доставку, страхование, уплату налогов, акцизов, сборов и другие обязательные платежи, а также иные расходы, которые могут возникнуть у поставщика (исполнителя, подрядчика) при выполнении условий договора.</w:t>
      </w:r>
    </w:p>
    <w:sectPr>
      <w:type w:val="nextPage"/>
      <w:pgSz w:orient="landscape" w:w="16838" w:h="11906"/>
      <w:pgMar w:left="1134" w:right="82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5:00Z</dcterms:created>
  <dc:creator>Secr</dc:creator>
  <dc:description/>
  <cp:keywords/>
  <dc:language>en-US</dc:language>
  <cp:lastModifiedBy>OEM</cp:lastModifiedBy>
  <dcterms:modified xsi:type="dcterms:W3CDTF">2022-08-31T13:46:00Z</dcterms:modified>
  <cp:revision>3</cp:revision>
  <dc:subject/>
  <dc:title/>
</cp:coreProperties>
</file>