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86022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ОЗЕРСКИЙ ТЕХНИЧЕСКИЙ КОЛЛЕДЖ" (ИНН: 7422000957, КПП: 741301001, ОГРН: 10274011793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787, ОБЛ ЧЕЛЯБИНСКАЯ, Г. ОЗЕРСК, УЛ ЦВЕТОЧНАЯ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787, ОБЛ ЧЕЛЯБИНСКАЯ, Г. ОЗЕРСК, УЛ ЦВЕТОЧНАЯ, 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ОЗЕРСКИЙ ТЕХНИЧЕСКИЙ КОЛЛЕДЖ" (ИНН: 7422000957, КПП: 741301001, ОГРН: 10274011793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787, ОБЛ ЧЕЛЯБИНСКАЯ, Г. ОЗЕРСК, УЛ ЦВЕТОЧНАЯ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787, ОБЛ ЧЕЛЯБИНСКАЯ, Г. ОЗЕРСК, УЛ ЦВЕТОЧНАЯ, 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варев Сергей Васильевич, тел.: +7 902 891-50-61, e-mail: ksitunin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комплектование мастерских в рамках профессионалитета ГБПОУ «Озерского технического колледжа» - Токарно-винторезный станок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комплектование мастерских в рамках профессионалитета ГБПОУ «Озерского технического колледжа» - Токарно-винторезный стан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296"/>
        <w:gridCol w:w="1476"/>
        <w:gridCol w:w="2401"/>
        <w:gridCol w:w="3061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ки токарные металлорежущие с числовым программным управлением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.21.120: Станки токарные металлорежущие с числовым программным управлением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анки токарные металлорежущие с числовым программным управлением: 5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523 666.6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сентября 2022 года по 26 сент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сент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сентября 2022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456787, ОБЛ ЧЕЛЯБИНСКАЯ, Г. ОЗЕРСК, УЛ ЦВЕТОЧНАЯ, 12, 26 сентября 2022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456787, ОБЛ ЧЕЛЯБИНСКАЯ, Г. ОЗЕРСК, УЛ ЦВЕТОЧНАЯ, 12, 28 сентября 2022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сентября 2022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787, ОБЛ ЧЕЛЯБИНСКАЯ, Г. ОЗЕРСК, УЛ ЦВЕТОЧНАЯ, 12, 28 сентября 2022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55:46Z</dcterms:created>
  <dc:creator/>
  <dc:description/>
  <dc:language>en-US</dc:language>
  <cp:lastModifiedBy/>
  <dcterms:modified xsi:type="dcterms:W3CDTF">2022-09-08T16:55:47Z</dcterms:modified>
  <cp:revision>2</cp:revision>
  <dc:subject/>
  <dc:title/>
</cp:coreProperties>
</file>