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113" w:hRule="exact"/>
          <w:cantSplit w:val="true"/>
        </w:trPr>
        <w:tc>
          <w:tcPr>
            <w:tcW w:w="9658" w:type="dxa"/>
            <w:tcBorders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образования и науки Челябинской области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зерский технический колледж»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ПОУ ОзТК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иректор ОзТ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__________С.В. Швар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___ _________ 2022 </w:t>
      </w:r>
    </w:p>
    <w:p>
      <w:pPr>
        <w:pStyle w:val="Normal"/>
        <w:tabs>
          <w:tab w:val="clear" w:pos="708"/>
          <w:tab w:val="left" w:pos="8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авку промышл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закупки: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Укомплектование мастерских в рамках профессионалитета «Озерского технического коллед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еподаватель производственного      обучения </w:t>
            </w:r>
          </w:p>
          <w:p>
            <w:pPr>
              <w:pStyle w:val="Normal"/>
              <w:ind w:left="-108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  <w:u w:val="single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А. Поляков</w:t>
            </w:r>
          </w:p>
          <w:p>
            <w:pPr>
              <w:pStyle w:val="Normal"/>
              <w:spacing w:before="0" w:after="200"/>
              <w:ind w:left="-108" w:firstLine="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._____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. ОБЩИЕ СВЕДЕ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1.1 Наименовани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1.2 Сведения о новизн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1.3 Код ОК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.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УСЛОВИЯ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ТЕХНИЧЕСКИЕ ТРЕБОВА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1. Основные параметры и размер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2. Основные технико-экономические и эксплуатационные показател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3. Требования по надежн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4. Требования к конструкции, монтажно-технические требова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5. Требования к материалам и комплектующим оборудования</w:t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6. Требования к стабильности параметров при воздействии факторов внешней сред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7. Требования к электропитанию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8. Требования к контрольно-измерительным приборам и автоматик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9. Требования к комплектн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10. Требования к маркировк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11. Требования к упако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5. ТРЕБОВАНИЯ ПО ПРАВИЛАМ СДАЧИ И ПРИЕМ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76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5.1 Порядок сдачи и приемки</w:t>
      </w:r>
    </w:p>
    <w:p>
      <w:pPr>
        <w:pStyle w:val="Normal"/>
        <w:spacing w:lineRule="auto" w:line="240" w:before="0" w:after="0"/>
        <w:ind w:left="2410" w:hanging="15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5.2 Требования по передаче заказчику технических и иных документов при поставке стандартного промышл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6. ТРЕБОВАНИЯ К ТРАНСПОРТ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7. ТРЕБОВАНИЯ К ХРАНЕНИЮ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8. ТРЕБОВАНИЯ К ОБЪЕМУ И/ИЛИ СРОКУ ПРЕДОСТАВЛЕНИЯ ГАРАН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9. ТРЕБОВАНИЯ ПО РЕМОНТОПРИГО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0. ТРЕБОВАНИЯ К ОБСЛУЖИ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1. ЭКОЛОГИЧЕСК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2. ТРЕБОВАНИЯ ПО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3. ТРЕБОВАНИЯ К КАЧЕСТВУ И КЛАССИФИКАЦИЯ ОБОРУДОВАНИЯ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4. ТЕХНИЧЕСКОЕ СОПРОВОЖДЕНИЕ СТАНДАРТНОГО ПРОМЫШЛ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5. ДОПОЛНИТЕЛЬНЫЕ (ИНЫЕ) ТРЕБОВАНИЯ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6. ТРЕБОВАНИЯ К КОЛИЧЕСТВУ, МЕСТУ И СРОКУ (ПЕРИОДИЧНОСТИ) П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7. ТРЕБОВАНИЕ К ФОРМЕ ПРЕДСТАВЛЯЕМОЙ ИНФОРМАЦИИ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8. ТРЕБОВАНИЯ К ТЕХНИЧЕСКОМУ ОБУЧЕНИЮ ПЕРСОНАЛА ЗАКАЗЧ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9. ПЕРЕЧЕНЬ ПРИНЯТЫХ СОКРА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0. ПЕРЕЧЕНЬ ПРИЛОЖЕН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1 Наименование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6850"/>
              <w:gridCol w:w="832"/>
              <w:gridCol w:w="857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, характеристика Товара, марка, токарный знак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карно-винторезный стан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модель СТ16К25Б/1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2 Сведения о новизне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яемое оборудование должно быть новым, не восстановленным, свободным от прав третьих лиц. Год выпуска не ранее 2022. Сведения о дате выпуска оборудования должны быть указаны в паспорте или сертификате соответствия, прилагаемого с сопроводительны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поставка выставочных образцов, а также образцов, собранных из восстановленных узлов и агрегатов. Оборудование должно быть поставлено в комплектном состоянии. Комплектность обеспечивает конструктивную и функциональную совместимость.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3 Код ОКПД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0000  – Оборудование металлообрабатывающе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БЛАСТЬ ПРИМЕН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еталла со съемом ст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арно-винторезный станок предназначен для обработки коротких и длинных деталей до 1000 мм длиной из пруткового материала различных сплавов, в том числе высоколегированных, закаленных сталей с твердостью до 58…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ысоколегированных сталей с твердостью поверхности не менее 5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) точение резцами цилиндрических и конических наружных поверхностей; б) сверления, зенкерования, развертывания отверстий; в) растачивания отверстий расточными резцами внутренних цилиндрических и конических поверхностей; г) точение торцевых,  внутренних и наружных канавок канавочными резцами; д) нарезание резьбовых наружных и внутренних метрических, дюймовых, питчевых резьб; е) нарезание резьбы метчиками и плашками; ж) нарезание рифлений на поверхностя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УСЛОВИЯ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"/>
              <w:gridCol w:w="4475"/>
              <w:gridCol w:w="1085"/>
              <w:gridCol w:w="2756"/>
            </w:tblGrid>
            <w:tr>
              <w:trPr>
                <w:tblHeader w:val="true"/>
                <w:cantSplit w:val="true"/>
              </w:trPr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2" w:leader="none"/>
                    </w:tabs>
                    <w:spacing w:lineRule="auto" w:line="240" w:before="0" w:after="0"/>
                    <w:ind w:right="-71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</w:tabs>
                    <w:spacing w:lineRule="auto" w:line="240" w:before="0" w:after="0"/>
                    <w:ind w:right="-71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араметр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Ед. изм.</w:t>
                  </w:r>
                </w:p>
              </w:tc>
              <w:tc>
                <w:tcPr>
                  <w:tcW w:w="2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left="360" w:right="-11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лиматическое исполнение оборудования (по ГОСТ 15150-69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left="360" w:right="-11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атегория размещения оборудования при монтаже и эксплуатации (по ГОСТ 15150-69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left="360" w:right="-11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атегория помещения для размещения оборудования по СП 12.13130.200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left="360" w:right="-11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Диапазон колебания температуры в производственном помещении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8"/>
                      <w:lang w:eastAsia="ru-RU"/>
                    </w:rPr>
                    <w:t>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С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10-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right="-11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Диапазон колебания относительной влажности в производственном помещении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60-8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без образования конденс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ТЕХНИЧЕСКИЕ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4.1 Основные параметры и размеры</w:t>
            </w:r>
          </w:p>
        </w:tc>
      </w:tr>
      <w:tr>
        <w:trPr>
          <w:trHeight w:val="2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5140"/>
              <w:gridCol w:w="992"/>
              <w:gridCol w:w="2297"/>
            </w:tblGrid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араме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Масса станка, включая массу всех его конструктивных элементов, не мене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Максимальные габаритные размеры станка не более: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длина х ширина х высота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2560 х 1020 х 13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4.2. Основные технико-экономические и эксплуатационные показател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5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ческие характеристики на токарно-винторезный станок</w:t>
            </w:r>
          </w:p>
          <w:tbl>
            <w:tblPr>
              <w:tblW w:w="9015" w:type="dxa"/>
              <w:jc w:val="left"/>
              <w:tblInd w:w="115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691"/>
              <w:gridCol w:w="1861"/>
              <w:gridCol w:w="1463"/>
            </w:tblGrid>
            <w:tr>
              <w:trPr/>
              <w:tc>
                <w:tcPr>
                  <w:tcW w:w="90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Рабочая зон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обработки над станиной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обработки над суппортом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ая длина обрабатываемой заготов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ая длина обточ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ина направляющих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дачи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ьший ход резцовой салаз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ьший ход поперечной карет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чение резца (высота х ширина)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х2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ьное ускоренное перемещение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/мин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е ускоренное перемещение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/мин</w:t>
                  </w:r>
                </w:p>
              </w:tc>
            </w:tr>
            <w:tr>
              <w:trPr/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ередняя бабк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ний конец шпинделя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O702/III N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отверстия в шпинделе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ус отверстия в шпиндел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Ø90 1:2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диапазона скорости вращения шпинделя  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60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/мин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коробки скоростей, не менее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крутящий момент на шпинделе, не менее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овые ремн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0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я В-236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пени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м</w:t>
                  </w:r>
                </w:p>
              </w:tc>
            </w:tr>
            <w:tr>
              <w:trPr/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одольная подач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стандарт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63-2,52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уменьшен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8-0,056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увеличен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6-6,43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перечная подач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стандарт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7-1,07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уменьшен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2-0,026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увеличен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1-2,73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диапазона нарезания метрической резьбы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-224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Задняя бабк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пинол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внутреннего конуса пиноли 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Т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д пинол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главного шпинделя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е перемещение задней баб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±1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535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5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раздел 4.3. Требования по надежности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786"/>
              <w:gridCol w:w="914"/>
              <w:gridCol w:w="1842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Ед. изм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Гарантийный срок службы, не менее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е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рок службы оборудования до списания, не менее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л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4. Требования к конструкции, монтажно-технические треб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нина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на должна представлять единую термостабильную деталь с высоким сопротивлением кручению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я литой станины и ее закаленные, упрочненные и отшлифованные направляющие обеспечивают возможность перемещения поперечного суппорта и задней бабки без столкновений. Направляющие ос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жны быть закрыты защитными кожухами, что должно повысить безопасность и увеличивать срок службы станка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обка скоро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ит для редуцирования скорости вращения шпинделя. Имеет 24 варианта выбора скорости. Все шестерни и зубчатые колеса должны быть подвергнуты термическому упрочнению, для повышения их стойкости к изнашиванию. Система смазки должна обеспечивать хорошее охлаждение и снижение уровня трения, что в свою очередь стабилизирует погрешности, связанные с температурной деформацией передней бабки в процессе обработки. Шпиндель должен быть установлен в прецизионных радиально-упорных шариковых подшипниках, что гарантирует высокую точность и  виброустойчивость. Наличие консистентной смазки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обка подач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ит для редуцирования скорости вращения шпинделя. Имеет 24 варианта выбора скорости. Все шестерни и зубчатые колеса должны быть подвергнуты термическому упрочнению, для повышения их стойкости к изнашиванию. Система смазки обеспечивает хорошее охлаждение и снижение уровня трения, что в свою очередь стабилизирует погрешности, связанные с температурной деформацией передней бабки в процессе обработки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няя баб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ся для крепления осевого инструмента, а также служит в качестве дополнительной опоры, в которую устанавливается вращающийся центр, при обработке детали в центрах. Наличие фиксации на станине быстрозажимным рычаг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правления пинолью маховиком с лимб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го конуса пиноли с защитой от прокручивания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ппорт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азначен для крепления резцедержателя с инструментом, а также обеспечивающая продольное и поперечное перемещение установленному на нем инструменту. Данный узел станка обладает большой жесткостью, что уменьшает возникновение случайных погрешностей, связанных с упругими деформациями систем суппорта при резании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5. Требования к материалам и комплектующим оборуд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ющие, подлежащие обязательной сертификации, должны иметь сертификаты соответствия, сертификаты качества, свидетельства о первичной аттестации, соответствующую выписку из Госреестра, паспорта на данный вид продукции, руководство по эксплуат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6. Требования к стабильности параметров при воздействии факторов внешней сред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х требований к стабильности параметров не предъявляетс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7. Требования к электропитанию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4744"/>
              <w:gridCol w:w="830"/>
              <w:gridCol w:w="296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Род тока питающей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-х фазная сеть, переменны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Напряжени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Частот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Гц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Потребляемая мощность двигателя, не боле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8 Требования к контрольно-измерительным приборам и автомати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х требований к контрольно-измерительным приборам не предъя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9 Требования к комплект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3" w:leader="none"/>
                <w:tab w:val="left" w:pos="2832" w:leader="none"/>
                <w:tab w:val="left" w:pos="3540" w:leader="none"/>
                <w:tab w:val="left" w:pos="4248" w:leader="none"/>
                <w:tab w:val="left" w:pos="453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895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5848"/>
              <w:gridCol w:w="1320"/>
              <w:gridCol w:w="1113"/>
            </w:tblGrid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Токарно-винторезный стано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Патрон 3-х кулачковый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250 мм с комплектом прямых и обратных кулачков, а также ключом к патрон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Защитный кожух патро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Устройство цифровой индикации на 2 оси в комплекте с экраном, 1000 м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Система подачи СОЖ с помпой 25 л/ми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Ножной тормоз шпинде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Станочный светильни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Защитное ограждение патро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Защитное ограждение от разбрызгивания жидкос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Защита ходового винт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Комплект сырых кулачков для 3-х кулачкового патрона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250, комплект =3 шту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омплек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Комплект обратных кулачков для 3-х кулачкового патрона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250, комплект=3 шту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омплек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Установленные приводные ремни, комплект из 4-х шту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Задняя бабк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Переходной конус в отверстие шпинде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Подвижный люнет </w:t>
                  </w:r>
                  <w:r>
                    <w:rPr>
                      <w:lang w:val="en-US"/>
                    </w:rPr>
                    <w:t>D20…8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Неподвижный люнет </w:t>
                  </w:r>
                  <w:r>
                    <w:rPr>
                      <w:lang w:val="en-US"/>
                    </w:rPr>
                    <w:t>D20…1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Регулируемый упор по оси </w:t>
                  </w:r>
                  <w:r>
                    <w:rPr>
                      <w:lang w:val="en-US"/>
                    </w:rPr>
                    <w:t>Z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Неподвижный задний центр МТ5, для задней баб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Неподвижный задний центр МТ5, для переходного конус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Вращающийся центр МТ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Четырех позиционный резцедержател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Защитный кожух резцедержате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Ключ для круглых шлицевых гаек 45-5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Ключ для круглых шлицевых гаек 115-2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Ключ для резцедержате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Ключ для планшайб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Шприц для смаз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Комплект клиновых опор ОВ-31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3" w:leader="none"/>
                <w:tab w:val="left" w:pos="2832" w:leader="none"/>
                <w:tab w:val="left" w:pos="3540" w:leader="none"/>
                <w:tab w:val="left" w:pos="4248" w:leader="none"/>
                <w:tab w:val="left" w:pos="453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10 Требования к маркиров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 поставляемого оборудования и упаковки – стандартная для производителя оборудов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оборудование должна содержать маркировку (наименование и количество единиц оборудования и т.д.)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11 Требования к упаков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аковка в деревянный ящик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быть поставлено в упаковке, для перевозки его автомобильным транспортом по дорогам общего пользов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авке оборудования Заказчику на упаковке не должно быть следов взлома или повреждения та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должна быть приспособлена для погрузки и разгрузки при помощи кран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должна иметь маркировку (наименование и количество единиц оборудования и т.д.)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– стандартная для поставщика оборуд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ТРЕБОВАНИЯ ПО ПРАВИЛАМ СДАЧИ И ПРИЕМ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1 Порядок сдачи и приемки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обязан провести шеф-монтаж и пусконаладочные работы на штатном месте на заводе Покупателя с изготовлением тестовой детали по чертежу Поставщика в течение 5 рабочих дней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стовой детали осуществляется аттестованным мерительным инструментом Заказчика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родукции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 № П-6, а также в соответствии с Инструкцией о порядке приемки Продукции производственно-технического назначения и товаров народного потребления по качеству № П-7. 100% входной контроль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поставки товара должны быть предоставлены действующие сертификаты соответствия, заверенные печатью изготовителя и подлинной печатью Поставщика, и таможенные документы на всю продукцию, свидетельства о государственной регистрации в соответствии с требованиями действующего законодательства Российской Федерации и таможенного союза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в составе поставляемого оборудования сосудов работающих под давлением, поставщик обязуется оформить техническую документацию в соответствии с ПБ 03-576-03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2 Требования по передаче заказчику технических и иных документов при поставке товаров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/>
              <w:t>В течении 20 дней с момента подписания договора Поставщик должен выслать в адрес Заказчика следующую документацию на русском языке:</w:t>
            </w:r>
          </w:p>
          <w:p>
            <w:pPr>
              <w:pStyle w:val="Style18"/>
              <w:rPr/>
            </w:pPr>
            <w:r>
              <w:rPr/>
              <w:t>1) Чертеж оборудования с габаритными размерами (длина, ширина, высота) с учетом опций, приобретаемых Заказчиком.</w:t>
            </w:r>
          </w:p>
          <w:p>
            <w:pPr>
              <w:pStyle w:val="Style18"/>
              <w:rPr/>
            </w:pPr>
            <w:r>
              <w:rPr/>
              <w:t>Чертеж должен включать всё вспомогательное оборудование, если такое имеется.</w:t>
            </w:r>
          </w:p>
          <w:p>
            <w:pPr>
              <w:pStyle w:val="Style18"/>
              <w:rPr/>
            </w:pPr>
            <w:r>
              <w:rPr/>
              <w:t>На чертеже должны быть указаны точки подвода энергоносителей с привязкой к габаритам оборудования, коммуникационные связи между всеми элементами основного и вспомогательного оборудования.</w:t>
            </w:r>
          </w:p>
          <w:p>
            <w:pPr>
              <w:pStyle w:val="Style18"/>
              <w:rPr/>
            </w:pPr>
            <w:r>
              <w:rPr/>
              <w:t>2) Требования по монтажу оборудования. В данных необходимо уточнить вид установки (установка на основание, установка на фундамент или установка на виброопоры). Указать массу основного и вспомогательного оборудования.</w:t>
            </w:r>
          </w:p>
          <w:p>
            <w:pPr>
              <w:pStyle w:val="Style18"/>
              <w:rPr/>
            </w:pPr>
            <w:r>
              <w:rPr/>
              <w:t>3) Чертеж(и) план фундамента(ов) основного и вспомогательного оборудования. Чертеж должен иметь привязку габаритных  размеров основного и вспомогательного оборудования к фундаментам. Чертеж должен включать регламентированные расстояния между основным и вспомогательным оборудованием.</w:t>
            </w:r>
          </w:p>
          <w:p>
            <w:pPr>
              <w:pStyle w:val="Style18"/>
              <w:rPr/>
            </w:pPr>
            <w:r>
              <w:rPr/>
              <w:t>4) Данные по энергоносителям:</w:t>
            </w:r>
          </w:p>
          <w:p>
            <w:pPr>
              <w:pStyle w:val="Style18"/>
              <w:rPr/>
            </w:pPr>
            <w:r>
              <w:rPr/>
              <w:t>- эл. энергия, показатели: сила тока (А), суммарная мощность (кВт), рабочее напряжение (В/Гц), число фаз, сечение и материалы проводников, количество жил, допустимые сетевые колебания напряжений %;</w:t>
            </w:r>
          </w:p>
          <w:p>
            <w:pPr>
              <w:pStyle w:val="Style18"/>
              <w:rPr/>
            </w:pPr>
            <w:r>
              <w:rPr/>
              <w:t>- сжатый воздух, показатели: рабочее давление (бар), рабочий расход воздуха (л/мин), максимальный расход воздуха (л/мин), чистота воздуха по ГОСТ 17433-80 или количество определенного типоразмера частиц на объём воздуха, наличие паров масел, геометрия штуцера;</w:t>
            </w:r>
          </w:p>
          <w:p>
            <w:pPr>
              <w:pStyle w:val="Style18"/>
              <w:rPr/>
            </w:pPr>
            <w:r>
              <w:rPr/>
              <w:t>- вода, показатели: давление, расход, чистота воды, качество и т.д.;</w:t>
            </w:r>
          </w:p>
          <w:p>
            <w:pPr>
              <w:pStyle w:val="Style18"/>
              <w:rPr/>
            </w:pPr>
            <w:r>
              <w:rPr/>
              <w:t>- газ, показатели: рабочий расход, класс чистоты и т.д.</w:t>
            </w:r>
          </w:p>
          <w:p>
            <w:pPr>
              <w:pStyle w:val="Style18"/>
              <w:rPr/>
            </w:pPr>
            <w:r>
              <w:rPr/>
              <w:t>5) Данные по наличию вредных выделений и воздействий на персонал и окружающее оборудование, а также способы их удаления;</w:t>
            </w:r>
          </w:p>
          <w:p>
            <w:pPr>
              <w:pStyle w:val="Style18"/>
              <w:rPr/>
            </w:pPr>
            <w:r>
              <w:rPr/>
              <w:t>6) Требования к окружающей среде должны включать следующие показатели (при эксплуатации и хранении): диапазон температуры в помещении (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>), диапазон влажности воздуха (в %), допустимые перепады температуры, требования к вентиляции, устойчивость к ощущаемым людьми вибрациям.</w:t>
            </w:r>
          </w:p>
          <w:p>
            <w:pPr>
              <w:pStyle w:val="Style18"/>
              <w:rPr/>
            </w:pPr>
            <w:r>
              <w:rPr/>
              <w:t>7) Данные по упаковке – количество мест, габариты, вес нетто и брутто.</w:t>
            </w:r>
          </w:p>
          <w:p>
            <w:pPr>
              <w:pStyle w:val="Style18"/>
              <w:rPr/>
            </w:pPr>
            <w:r>
              <w:rPr/>
              <w:t>8) Данные по обрабатываемым заготовкам, включающие следующие показатели: перечень обрабатываемого материала, диапазон габаритов, максимальная и минимальная масса.</w:t>
            </w:r>
          </w:p>
          <w:p>
            <w:pPr>
              <w:pStyle w:val="Style18"/>
              <w:rPr/>
            </w:pPr>
            <w:r>
              <w:rPr/>
              <w:t>9) Требования к транспортировке и складированию оборудования. Указать массу каждого места, если поставляется о частям.</w:t>
            </w:r>
          </w:p>
          <w:p>
            <w:pPr>
              <w:pStyle w:val="Style18"/>
              <w:rPr/>
            </w:pPr>
            <w:r>
              <w:rPr/>
              <w:t>10) Требования к высоте крана при монтаже оборудования, с предоставлением схемы строповки.</w:t>
            </w:r>
          </w:p>
          <w:p>
            <w:pPr>
              <w:pStyle w:val="Style18"/>
              <w:rPr/>
            </w:pPr>
            <w:r>
              <w:rPr/>
              <w:t>11) Инструкции по эксплуатации, программированию, обслуживания на русском языке.</w:t>
            </w:r>
          </w:p>
          <w:p>
            <w:pPr>
              <w:pStyle w:val="Style18"/>
              <w:rPr/>
            </w:pPr>
            <w:r>
              <w:rPr/>
              <w:t>Вместе с оборудованием Поставщик обязуется поставить техническую и иную информацию относительно поставляемого оборудования на русском языке. Документация должна быть предоставлена как в печатном виде, так и на электронных носителях.</w:t>
            </w:r>
          </w:p>
          <w:p>
            <w:pPr>
              <w:pStyle w:val="Style18"/>
              <w:rPr/>
            </w:pPr>
            <w:r>
              <w:rPr/>
              <w:t>В состав технической документации должны входить:</w:t>
            </w:r>
          </w:p>
          <w:p>
            <w:pPr>
              <w:pStyle w:val="Style18"/>
              <w:rPr/>
            </w:pPr>
            <w:r>
              <w:rPr/>
              <w:t>- комплект разрешительной документации на русском языке, подтверждённой копией Российским Сертификатом соответствия;</w:t>
            </w:r>
          </w:p>
          <w:p>
            <w:pPr>
              <w:pStyle w:val="Style18"/>
              <w:rPr/>
            </w:pPr>
            <w:r>
              <w:rPr/>
              <w:t>- комплект эксплуатационной документации на русском языке. Чертежи и каталоги запасных частей на русском языке;</w:t>
            </w:r>
          </w:p>
          <w:p>
            <w:pPr>
              <w:pStyle w:val="Style18"/>
              <w:rPr/>
            </w:pPr>
            <w:r>
              <w:rPr/>
              <w:t>- паспорт станка или соответствующий раздел в руководстве по эксплуатации;</w:t>
            </w:r>
          </w:p>
          <w:p>
            <w:pPr>
              <w:pStyle w:val="Style18"/>
              <w:rPr/>
            </w:pPr>
            <w:r>
              <w:rPr/>
              <w:t>- подлинник гарантийного талона станка или соответствующий раздел в паспорте станка;</w:t>
            </w:r>
          </w:p>
          <w:p>
            <w:pPr>
              <w:pStyle w:val="Style18"/>
              <w:rPr/>
            </w:pPr>
            <w:r>
              <w:rPr/>
              <w:t>- руководство по эксплуатации и техническому обслуживанию станка на русском языке;</w:t>
            </w:r>
          </w:p>
          <w:p>
            <w:pPr>
              <w:pStyle w:val="Style18"/>
              <w:rPr/>
            </w:pPr>
            <w:r>
              <w:rPr/>
              <w:t>- схемы электрических и пневматических соединений;</w:t>
            </w:r>
          </w:p>
          <w:p>
            <w:pPr>
              <w:pStyle w:val="Style18"/>
              <w:rPr/>
            </w:pPr>
            <w:r>
              <w:rPr/>
              <w:t>Вся документация должна быть представлена как в отпечатанном на бумаге виде, так и на электронном носителе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. ТРЕБОВАНИЯ К ТРАНСПОРТИРОВА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быть поставлено в виде, удовлетворяющем требованиям по его перевозке автомобильным транспортом по дорогам общего пользов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должна быть приспособлена для погрузки и разгрузки при помощи кран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части оборудование (и их упаковка) должны иметь приливы, проушины, грузовые рым-болты или другие устройства, обеспечивающие удобное и безопасное крепление грузоподъёмных приспособлен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погрузки и разгрузки оборудования должен обеспечивать соблюдение требований ГОСТ 12.3.009-76 «Система стандартов безопасности труда. Работы погрузочно-разгрузочные. Общие требования безопасности»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транспортировку и хранение в пути следования несет поставщик оборудования. При доставке оборудования Заказчику в г. Озёрск ответственность за оборудование переходит к Покупателю при получении по указанному адресу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обходимости использования при погрузочно-разгрузочных работ специального оборудования или оснастки, Поставщик обязан уведомить об этом Заказчика на стадии приобретения (до начала транспортировки). При этом должны быть предоставлены схемы строповки, эскизы или чертежи специальных приспособлений, и другая необходимая и достаточная информац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7. ТРЕБОВАНИЯ К ХРАНЕ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ляемое оборудование должно храниться в упаковке или таре, обеспечивающей его сохранность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должно осуществляться в защищенном от осадков месте без образования конденсат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хранении должны соблюдаться требования производителя к условиям хран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8. ТРЕБОВАНИЯ К ОБЪЕМУ И/ИЛИ СРОКУ ПРЕДОСТАВЛЕНИЯ ГАРАН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срок на оборудования п.1-27 раздела 4.9.6 настоящего ТЗ должно составлять срок не менее 12 (двенадцати) месяцев при работе в одну смену или 2000(две тысячи) рабочих часов с момента ввода его в эксплуатацию (подписания акта ввода оборудования в эксплуатацию), но не более 15 месяцев с момента поставки.</w:t>
            </w:r>
          </w:p>
          <w:p>
            <w:pPr>
              <w:pStyle w:val="Style18"/>
              <w:rPr/>
            </w:pPr>
            <w:r>
              <w:rPr/>
              <w:t>Вод оборудования в эксплуатацию производится при непосредственном участии специалистов поставщика.</w:t>
            </w:r>
          </w:p>
          <w:p>
            <w:pPr>
              <w:pStyle w:val="Style18"/>
              <w:rPr/>
            </w:pPr>
            <w:r>
              <w:rPr/>
              <w:t>Если в течение срока гарантии какие-либо узлы оборудования окажутся дефектными, поставщик оборудования по требованию представителя Заказчика в течении 30 дней с даты письменного извещения без какой-либо дополнительной оплаты должен устранить обнаруженные дефекты путем исправления, либо замены дефектного оборудования или его частей новыми.</w:t>
            </w:r>
          </w:p>
          <w:p>
            <w:pPr>
              <w:pStyle w:val="Style18"/>
              <w:rPr/>
            </w:pPr>
            <w:r>
              <w:rPr/>
              <w:t>В отдельных случаях, по взаимной договоренности, гарантийное обслуживание может быть осуществлено путем оказания технической консультации специалистам Заказчика относительно методов самостоятельного устранения неисправностей.</w:t>
            </w:r>
          </w:p>
          <w:p>
            <w:pPr>
              <w:pStyle w:val="Style18"/>
              <w:rPr/>
            </w:pPr>
            <w:r>
              <w:rPr/>
              <w:t>Поставщик должен гарантировать Заказчику возможность в течение 10 лет с момента завершения гарантийных обязательств обеспечить поставку запасных частей и расходных материалов, обеспечить техническое обслуживание оборудования, оп отдельным договор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9. ТРЕБОВАНИЯ ПО РЕМОНТОПРИГОД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иметь конструкцию, обеспечивающую возможность замены составных частей или элементов оборудования для проведения ремонт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иметь конструкцию, обеспечивающую удобство осмотра, ремонта, проверки, замены, и т.п., а также обеспечивающую соблюдение требований охраны труда при проведении этих рабо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0. ТРЕБОВАНИЯ К ОБСЛУЖИВА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, проводящий пусконаладочные работы и работы по техническому обслуживанию системы должен быть аттестован на предприятии-изготовителе оборудования и предоставить соответствующие документы (сертификаты / дипломы и т.д.) на эти виды работ, выданное указанным предприятием-изготови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1. ЭКОЛОГИЧЕСКИЕ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бота оборудования сопровождается выделением вредных веществ в рабочую зону и атмосферу, то оно должно иметь встроенные устройства для их удаления или обеспечивать возможность присоединения стандартных устройств, не входящих в конструкцию (ПОТ Р М-004-97)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оборудования, либо система газоочистки для удаления вредных веществ должна быть выполнены с таким расчетом, что бы концентрация вредных веществ в рабочей зоне не превышала значений, установленных ГОСТ 12.1.005 (ПОТ Р М-004-97)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должен предоставить полную информацию о вредном воздействии на окружающую среду, возникающем при эксплуатации оборудования.</w:t>
            </w:r>
          </w:p>
          <w:p>
            <w:pPr>
              <w:pStyle w:val="Style18"/>
              <w:rPr/>
            </w:pPr>
            <w:r>
              <w:rPr/>
              <w:t>Поставщик должен предоставить полную информацию о вредном воздействии на окружающую среду, возникающем при эксплуатации оборудования, а так же дать рекомендации по методам утилизации опасных отходов, получаемых при эксплуатации оборудования, отработанных технологических жидкостей и мерах нейтрализации газообразных выбросов от оборудования.</w:t>
            </w:r>
          </w:p>
          <w:p>
            <w:pPr>
              <w:pStyle w:val="Style18"/>
              <w:rPr/>
            </w:pPr>
            <w:r>
              <w:rPr/>
              <w:t>В документации на оборудование должно быть отражены требования по возврату оборудования производителю или его утилизации по окончании срока эксплуат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2. ТРЕБОВАНИЯ ПО БЕЗОПАС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соответствовать нормам и требованиям технического регламента ТР ТС 010/2011 «О безопасности машин и оборудован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3. ТРЕБОВАНИЯ К КАЧЕСТВУ И КЛАССИФИКАЦИЯ ОБОРУД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иметь декларации соответствия сопровождаться техническим паспортом, документацией по монтажу, наладке и эксплуатации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обязан обеспечить качество всех выполняемых работ в соответствии с действующими на момент подписания договора норм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4. ТЕХНИЧЕСКОЕ СОПРОВОЖДЕНИЕ СТАНДАРТНОГО ПРОМЫШЛЕННОГО ОБОРУД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должен декларировать возможность оказания на соответствующей договорной основе технической помощи в вопросах эксплуатации и ремонта оборудования в течение 10 лет с момента окончания гарантийных обязательств.</w:t>
            </w:r>
          </w:p>
          <w:p>
            <w:pPr>
              <w:pStyle w:val="Style18"/>
              <w:rPr/>
            </w:pPr>
            <w:r>
              <w:rPr/>
              <w:t>Участник торгов должен предоставить официальное письмо с указанием названия и адреса сервисного центра в пределах Российской Федерации, силами которого будет осуществляться ввод поставляемого оборудования в эксплуатацию, а также его гарантийное обслуживание. Сервисный центр должен быть аккредитован предприятием изготовителем поставляемого оборудования и должен иметь подтверждающие аккредитацию документы. К письму необходимо приложить заверенные предприятием-изготовителем копии документов об аккредитации либо заверенное предприятием-изготовителем письменное согласие указанного сервисного центра на осуществление таких рабо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/>
        <w:t>РАЗДЕЛ 15. ДОПОЛНИТЕЛЬНЫЕ (ИНЫЕ)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ую сумму договора должны входить НДС, доставка на склад Заказчика, расходы на проведение пусконаладочных работ, разработка технологического процесса, с выбором режущего инструмента, станочной оснастки, составления управляющей программы обработки и назначения режимов резания, инструктаж операторов и исполнение всех требований настоящего технического задания, перевозку, упаковку, комплект технической документации, уплата таможенных пошлин, налогов и других обязательных платеж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участник торгов оборудования не является предприятием-изготовителем, он обязан предоставить письменное подтверждение полномочий от изготовителя на право поставки оборудования, монтажных, пусконаладочных и сервисных работ по нему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платы: безналичный расч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6. ТРЕБОВАНИЯ К КОЛИЧЕСТВУ, МЕСТУ И СРОКУ (ПЕРИОДИЧНОСТИ) ПОСТАВ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ок поставки – с момента подписания договора до 01.11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7. ТРЕБОВАНИЕ К ФОРМЕ ПРЕДСТАВЛЯЕМОЙ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иная информация относительно поставляемого оборудования, а также документы, поставляемые в рамках разработки технологических процессов и управляющих программ должна быть представлена на русском и английском или немецк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лжна быть предоставлена как в бумажном виде, так и на электронных носител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ые и табличные документы – в форматах программного обеспечения, входящего в комплект Microsoft Office (*.doc, *.docx, *.xls, *.xlsx, и т.д.), либо Adobe (*.pdf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ческие документы – в форматах *.pdf, *.jpeg, *.tiff, и т.п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ходники разработки управляющих программ –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8. ТРЕБОВАНИЯ К ТЕХНИЧЕСКОМУ ОБУЧЕНИЮ ПЕРСОНАЛА ЗАКАЗЧ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обязан провести инструктаж Покупателя работе на оборудовании. Минимальное количество дней обучения – 3 дня. Количество обучающихся сотрудников со стороны Заказчика – не менее 2 человек, и не более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нструктажа Поставщик обязан выдать специалистам Заказчика сертификаты, подтверждающие право эксплуатаци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сконаладочных работ, инструктаж, испытание и аттестация оборудования производится по взаимосогласованной с Поставщиком метод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обязан обеспечить качество всех выполняемых работ в соответствии с действующими на момент подписания государственного контракта нормами, правилами, техническим регламентом о безопасности машин и оборудования и техническим задани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9. ПЕРЕЧЕНЬ ПРИНЯТЫХ СОКРАЩ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37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мышленный классификатор продукции по видам экономической деятельности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зада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0. ПЕРЕЧЕНЬ ПРИЛОЖЕНИЙ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лож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еж тестовой детали для токарно-винторезного ста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TM">
    <w:name w:val="KTM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3:00Z</dcterms:created>
  <dc:creator>Козлов Андрей Владимирович</dc:creator>
  <dc:description/>
  <cp:keywords/>
  <dc:language>en-US</dc:language>
  <cp:lastModifiedBy>Пользователь Windows</cp:lastModifiedBy>
  <dcterms:modified xsi:type="dcterms:W3CDTF">2022-09-08T16:23:00Z</dcterms:modified>
  <cp:revision>3</cp:revision>
  <dc:subject/>
  <dc:title/>
</cp:coreProperties>
</file>