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6830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ев Р. В., тел.: 8 (8352) 22-94-03, e-mail: law2.cheboksary@aerofuel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тивообледенительных жидкостей тип I и тип IV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тивообледенительных жидкостей тип I и тип I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020"/>
        <w:gridCol w:w="2197"/>
        <w:gridCol w:w="1821"/>
        <w:gridCol w:w="315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обледенител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470 (Килограмм): ПОЖ тип 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30: Антиобледенители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: Производство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обледенител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00 (Литр; Кубический дециметр): ПОЖ тип IV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30: Антиобледенители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: Производство смазочных материалов, присадок к смазочным материалам и антифриз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обледенители: 40470 Килограмм, Антиобледенители: 26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931 83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2 года по 13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66830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 Текст запроса: Техническим заданием на поставку противообледенительной жидкости установлено требование о соответствии поставляемой жидкости техническим условиям конкретного производителя (ТУ 2422-005-58016916-2014 и ТУ 2422-004-58016916-2014).</w:t>
        <w:br/>
        <w:br/>
        <w:t>Данное требование ограничивает предложение ПОЖ других производителей, допущенных в установленном порядке для противообледенительной обработки воздушных судов на территории РФ, и нарушает конкуренцию (Федеральный закон "О защите конкуренции" от 26.07.2006 N 135-ФЗ).</w:t>
        <w:br/>
        <w:br/>
        <w:t>Просим вас внести изменения в техническое задание не привязываясь к конкретным показателям, так как достаточно соответствия стандартам SAE AMS 1424, 1428 и включения в перечень противообледенительных жидкостей (ПОЖ), разрешенных к применению для защиты от наземного обледенения ВС ГА в зимнем сезоне 2021-2022 г.,(перечень 2022-2023г. не еще выпущен) разработанный ФГУП ГосНИИ ГА.. Текст ответа: Ответ на запрос в при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сентября 2022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8 сентя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2:35Z</dcterms:created>
  <dc:creator/>
  <dc:description/>
  <dc:language>en-US</dc:language>
  <cp:lastModifiedBy/>
  <dcterms:modified xsi:type="dcterms:W3CDTF">2022-09-08T09:32:36Z</dcterms:modified>
  <cp:revision>2</cp:revision>
  <dc:subject/>
  <dc:title/>
</cp:coreProperties>
</file>