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сент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022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5642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9 "БЕРЕЗКА" (ИНН: 5112400310, КПП: 511201001, ОГРН: 1025100748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4682, ОБЛ МУРМАНСКАЯ, Г. СНЕЖНОГОРСК, УЛ ОКТЯБРЬСКАЯ, ДОМ 17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4682, ОБЛ МУРМАНСКАЯ, Г. СНЕЖНОГОРСК, УЛ ОКТЯБРЬСКАЯ, ДОМ 17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9 "БЕРЕЗКА" (ИНН: 5112400310, КПП: 511201001, ОГРН: 1025100748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4682, ОБЛ МУРМАНСКАЯ, Г. СНЕЖНОГОРСК, УЛ ОКТЯБРЬСКАЯ, ДОМ 17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4682, ОБЛ МУРМАНСКАЯ, Г. СНЕЖНОГОРСК, УЛ ОКТЯБРЬСКАЯ, ДОМ 17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кольских Л. Н., тел.: +7-81530-62994, e-mail: detsad9200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ной продукции и мяса птицы для организации питания воспитанни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говядины и свинины для организации питания воспитан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1925"/>
        <w:gridCol w:w="1847"/>
        <w:gridCol w:w="2224"/>
        <w:gridCol w:w="3167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замороженная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Килограмм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400 Килограмм, Свинина замороженная: 35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4 3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2 года по 7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сентября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4682, ОБЛ МУРМАНСКАЯ, Г. СНЕЖНОГОРСК, УЛ ОКТЯБРЬСКАЯ, ДОМ 17А, 7 сентября 2022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682, ОБЛ МУРМАНСКАЯ, Г. СНЕЖНОГОРСК, УЛ ОКТЯБРЬСКАЯ, ДОМ 17А, 7 сентября 2022 года в 14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7"/>
        <w:gridCol w:w="3511"/>
      </w:tblGrid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ОО "ТРИАДА", 183034, Российская Федерация, Мурманская область, Мурманск г., Михаила Ивченко проезд, д. 12,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2 000.00 руб.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рубина Еле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тышникова Ксения Вениам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зарева Ольга Тихо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тафьева Екатерин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2:53Z</dcterms:created>
  <dc:creator/>
  <dc:description/>
  <dc:language>en-US</dc:language>
  <cp:lastModifiedBy/>
  <dcterms:modified xsi:type="dcterms:W3CDTF">2022-09-07T11:32:54Z</dcterms:modified>
  <cp:revision>2</cp:revision>
  <dc:subject/>
  <dc:title/>
</cp:coreProperties>
</file>