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722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ёмина Мария Александровна, тел.: 8 (395) 238-19-89, e-mail: school63-ir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4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38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6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2 года по 15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2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9, ОБЛ ИРКУТСКАЯ, Г. ИРКУТСК, УЛ ТЕРЕШКОВОЙ, ДОМ 38, 15 сентября 2022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33Z</dcterms:created>
  <dc:creator/>
  <dc:description/>
  <dc:language>en-US</dc:language>
  <cp:lastModifiedBy/>
  <dcterms:modified xsi:type="dcterms:W3CDTF">2022-09-07T07:21:34Z</dcterms:modified>
  <cp:revision>2</cp:revision>
  <dc:subject/>
  <dc:title/>
</cp:coreProperties>
</file>