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87622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№ 6" (ИНН: 4708008156, КПП: 472701001, ОГРН: 10247014824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87110, ОБЛАСТЬ ЛЕНИНГРАДСКАЯ,РАЙОН КИРИШСКИЙ,ГОРОД КИРИШИ,НАБЕРЕЖНАЯ ВОЛХОВ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187110, ОБЛАСТЬ ЛЕНИНГРАДСКАЯ,РАЙОН КИРИШСКИЙ,ГОРОД КИРИШИ,ПРОСПЕКТ ЛЕНИНА, дом 1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форова Мария Олеговна, тел.: 8 (911) 186-73-29, e-mail: 54505@lis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2192"/>
        <w:gridCol w:w="2082"/>
        <w:gridCol w:w="2044"/>
        <w:gridCol w:w="2799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 прочие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дукты пищевые проч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309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сентября 2022 года по 14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сент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сентября 2022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110, ОБЛАСТЬ ЛЕНИНГРАДСКАЯ,РАЙОН КИРИШСКИЙ,ГОРОД КИРИШИ,НАБЕРЕЖНАЯ ВОЛХОВСКАЯ, дом 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СОВЕТСКАЯ, дом 2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7110, ОБЛАСТЬ ЛЕНИНГРАДСКАЯ,РАЙОН КИРИШСКИЙ,ГОРОД КИРИШИ,ПРОСПЕКТ ЛЕНИНА, дом 19, 14 сентября 2022 года в 09:0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1:22Z</dcterms:created>
  <dc:creator/>
  <dc:description/>
  <dc:language>en-US</dc:language>
  <cp:lastModifiedBy/>
  <dcterms:modified xsi:type="dcterms:W3CDTF">2022-09-06T13:01:23Z</dcterms:modified>
  <cp:revision>2</cp:revision>
  <dc:subject/>
  <dc:title/>
</cp:coreProperties>
</file>