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72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ЦЕНТР ЗНАНИЙ "МАШУК" (ИНН: 2632119660, КПП: 263201001, ОГРН: 12226000039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6, Ставропольский край, городской округ город-курорт Пятигорск, город Пятигорск, улица Пионерлагерная, здание 8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6, Ставропольский край, городской округ город-курорт Пятигорск, город Пятигорск, улица Пионерлагерная, здание 8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"ЦЕНТР ЗНАНИЙ "МАШУК" (ИНН: 2632119660, КПП: 263201001, ОГРН: 12226000039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6, Ставропольский край, городской округ город-курорт Пятигорск, город Пятигорск, улица Пионерлагерная, здание 8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6, Ставропольский край, городской округ город-курорт Пятигорск, город Пятигорск, улица Пионерлагерная, здание 8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один Андрей Викторович, тел.: +7 909 767-57-14, e-mail: lagodin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в Центре знаний «Машук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в Центре знаний «Машу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63"/>
        <w:gridCol w:w="1945"/>
        <w:gridCol w:w="2566"/>
        <w:gridCol w:w="237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93 484.4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2 года по 21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6, Ставропольский край, городской округ город-курорт Пятигорск, город Пятигорск, улица Пионерлагерная, здание 8в, 22 сентября 2022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6, Ставропольский край, городской округ город-курорт Пятигорск, город Пятигорск, улица Пионерлагерная, здание 8в, 23 сентября 2022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5:55Z</dcterms:created>
  <dc:creator/>
  <dc:description/>
  <dc:language>en-US</dc:language>
  <cp:lastModifiedBy/>
  <dcterms:modified xsi:type="dcterms:W3CDTF">2022-09-05T13:25:56Z</dcterms:modified>
  <cp:revision>2</cp:revision>
  <dc:subject/>
  <dc:title/>
</cp:coreProperties>
</file>