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022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БЕРЕЗКА" (ИНН: 5112400310, КПП: 511201001, ОГРН: 1025100748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682, ОБЛ МУРМАНСКАЯ, Г. СНЕЖНОГОРСК, УЛ ОКТЯБРЬСКАЯ, ДОМ 1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682, ОБЛ МУРМАНСКАЯ, Г. СНЕЖНОГОРСК, УЛ ОКТЯБРЬСКАЯ, ДОМ 1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БЕРЕЗКА" (ИНН: 5112400310, КПП: 511201001, ОГРН: 1025100748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682, ОБЛ МУРМАНСКАЯ, Г. СНЕЖНОГОРСК, УЛ ОКТЯБРЬСКАЯ, ДОМ 1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682, ОБЛ МУРМАНСКАЯ, Г. СНЕЖНОГОРСК, УЛ ОКТЯБРЬСКАЯ, ДОМ 1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кольских Лариса Николаевна, тел.: +7-81530-62994, e-mail: detsad9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и мяса птицы для организации питания воспитан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говядины и свинины для организации питания воспитан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1925"/>
        <w:gridCol w:w="1847"/>
        <w:gridCol w:w="2224"/>
        <w:gridCol w:w="3167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400 Килограмм, Свинина замороженная: 35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4 3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2 года по 7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682, ОБЛ МУРМАНСКАЯ, Г. СНЕЖНОГОРСК, УЛ ОКТЯБРЬСКАЯ, ДОМ 17А, 7 сентя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682, ОБЛ МУРМАНСКАЯ, Г. СНЕЖНОГОРСК, УЛ ОКТЯБРЬСКАЯ, ДОМ 17А, 7 сентябр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41Z</dcterms:created>
  <dc:creator/>
  <dc:description/>
  <dc:language>en-US</dc:language>
  <cp:lastModifiedBy/>
  <dcterms:modified xsi:type="dcterms:W3CDTF">2022-08-30T12:23:42Z</dcterms:modified>
  <cp:revision>2</cp:revision>
  <dc:subject/>
  <dc:title/>
</cp:coreProperties>
</file>