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338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ниверсальный токарно-винторезный станок с УЦ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ниверсальный токарно-винторезный станок с УЦ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6"/>
        <w:gridCol w:w="1476"/>
        <w:gridCol w:w="2401"/>
        <w:gridCol w:w="306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токарные металлорежущие с числовым программным управлением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1.120: Станки токарные металлорежущие с числовым программным управление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токарные металлорежущие с числовым программным управлением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23 66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2 года по 5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5 сентября 2022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сентя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7 сентября 2022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вгуста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ов пост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8:03Z</dcterms:created>
  <dc:creator/>
  <dc:description/>
  <dc:language>en-US</dc:language>
  <cp:lastModifiedBy/>
  <dcterms:modified xsi:type="dcterms:W3CDTF">2022-08-26T10:48:04Z</dcterms:modified>
  <cp:revision>2</cp:revision>
  <dc:subject/>
  <dc:title/>
</cp:coreProperties>
</file>