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1 к Разделу 2 </w:t>
      </w:r>
    </w:p>
    <w:p>
      <w:pPr>
        <w:pStyle w:val="Normal"/>
        <w:suppressAutoHyphens w:val="true"/>
        <w:spacing w:before="120" w:after="12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Информационная карта аукциона в электронной форме»</w:t>
      </w:r>
    </w:p>
    <w:p>
      <w:pPr>
        <w:pStyle w:val="Normal"/>
        <w:suppressAutoHyphens w:val="true"/>
        <w:spacing w:before="120" w:after="12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в части НМЦК:</w:t>
      </w:r>
    </w:p>
    <w:p>
      <w:pPr>
        <w:pStyle w:val="Normal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иректор ГБПОУ «Озерский технический колледж» _____________ С.В. Шварев</w:t>
      </w:r>
    </w:p>
    <w:tbl>
      <w:tblPr>
        <w:tblW w:w="16020" w:type="dxa"/>
        <w:jc w:val="left"/>
        <w:tblInd w:w="-84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20"/>
        <w:gridCol w:w="1276"/>
        <w:gridCol w:w="1843"/>
        <w:gridCol w:w="1843"/>
        <w:gridCol w:w="1843"/>
        <w:gridCol w:w="1984"/>
        <w:gridCol w:w="1539"/>
        <w:gridCol w:w="1012"/>
        <w:gridCol w:w="1560"/>
      </w:tblGrid>
      <w:tr>
        <w:trPr>
          <w:trHeight w:val="230" w:hRule="atLeast"/>
        </w:trPr>
        <w:tc>
          <w:tcPr>
            <w:tcW w:w="16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начальной (максимальной) цены контракта методом сопоставимых рыночных цен (анализа рынка)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товаров, работ,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(объем) продукции, шт./комп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на единицы продукции, указанная в источник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на единицы продукции, указанная в источник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на единицы продукции, указанная в источник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редня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рифметическая величина цены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дукци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еднее квадратичное отклонени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эффициент вариации (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МЦК (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6775" cy="332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о-винторезный ста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 65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56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 5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4 733,3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467,7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23 666,65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ьная (максимальная) цена контракта 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523 666,65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Для определения однородности совокупности значений выявленных цен, используемых в расчете НМЦ контракта, необходимо найти коэффициент вариаци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/>
        <w:drawing>
          <wp:inline distT="0" distB="0" distL="0" distR="0">
            <wp:extent cx="52578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где: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315" r="-5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– коэффициент вариации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– среднее квадратичное отклонение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– цена единицы товара, указанная в источнике с номеров </w:t>
      </w:r>
      <w:r>
        <w:rPr>
          <w:rFonts w:cs="Times New Roman" w:ascii="Times New Roman" w:hAnsi="Times New Roman"/>
          <w:i/>
          <w:sz w:val="14"/>
          <w:lang w:val="en-US"/>
        </w:rPr>
        <w:t>i</w:t>
      </w:r>
      <w:r>
        <w:rPr>
          <w:rFonts w:cs="Times New Roman" w:ascii="Times New Roman" w:hAnsi="Times New Roman"/>
          <w:i/>
          <w:sz w:val="14"/>
        </w:rPr>
        <w:t>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622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315" r="-1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– средняя арифметическая величина единицы товара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6" t="-315" r="-67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>– количество значений, используемых в расчете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овокупность значений, используемых в расчете, при определении НМЦ контракта считается однородной, так как коэффициент вариации цены ниже 33%, проводить дополнительные исследования в целях увеличения количества ценовой информации нет необходимост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Цена контракта методом сопоставимых рыночных цен (анализа рынка) определяется по формуле: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/>
        <w:drawing>
          <wp:inline distT="0" distB="0" distL="0" distR="0">
            <wp:extent cx="1310640" cy="21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где: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914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15" r="-4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- цена контракта, определяемая методом сопоставимых рыночных цен (анализа рынка)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6" t="-315" r="-67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>– количество (объем) закупаемого товара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6" t="-315" r="-67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14"/>
        </w:rPr>
        <w:t xml:space="preserve">– </w:t>
      </w:r>
      <w:r>
        <w:rPr>
          <w:rFonts w:cs="Times New Roman" w:ascii="Times New Roman" w:hAnsi="Times New Roman"/>
          <w:sz w:val="14"/>
        </w:rPr>
        <w:t>количество значений, используемых в расчете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0" t="-315" r="-119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14"/>
        </w:rPr>
        <w:t xml:space="preserve"> -</w:t>
      </w:r>
      <w:r>
        <w:rPr>
          <w:rFonts w:cs="Times New Roman" w:ascii="Times New Roman" w:hAnsi="Times New Roman"/>
          <w:sz w:val="14"/>
        </w:rPr>
        <w:t>номер источника ценовой информации;</w:t>
      </w:r>
    </w:p>
    <w:p>
      <w:pPr>
        <w:pStyle w:val="Normal"/>
        <w:spacing w:lineRule="auto" w:line="240" w:before="0" w:after="0"/>
        <w:ind w:left="57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 xml:space="preserve"> - цена единицы товара, представленная в источнике с номер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0" t="-315" r="-119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4"/>
        </w:rPr>
        <w:t>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nextPage"/>
      <w:pgSz w:orient="landscape" w:w="16838" w:h="11906"/>
      <w:pgMar w:left="1134" w:right="142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5:00Z</dcterms:created>
  <dc:creator>User163</dc:creator>
  <dc:description/>
  <cp:keywords/>
  <dc:language>en-US</dc:language>
  <cp:lastModifiedBy>Пользователь Windows</cp:lastModifiedBy>
  <cp:lastPrinted>2022-05-05T09:41:00Z</cp:lastPrinted>
  <dcterms:modified xsi:type="dcterms:W3CDTF">2022-08-19T11:03:00Z</dcterms:modified>
  <cp:revision>3</cp:revision>
  <dc:subject/>
  <dc:title/>
</cp:coreProperties>
</file>