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амиль Муллаханович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рубопровода холодного водоснабжения от д.26 ул. Луговая до д. 1а ул. Центральная и от д. 2 ул. Луговая до д. 14 ул. Центральная д. Русский Юрма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рубопровода холодного водоснабжения от д.26 ул. Луговая до д. 1а ул. Центральная и от д. 2 ул. Луговая до д. 14 ул. Центральная д. Русский Юрма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55"/>
        <w:gridCol w:w="1429"/>
        <w:gridCol w:w="2422"/>
        <w:gridCol w:w="303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2 578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2 года по 30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30 августа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7:36Z</dcterms:created>
  <dc:creator/>
  <dc:description/>
  <dc:language>en-US</dc:language>
  <cp:lastModifiedBy/>
  <dcterms:modified xsi:type="dcterms:W3CDTF">2022-08-22T11:17:37Z</dcterms:modified>
  <cp:revision>2</cp:revision>
  <dc:subject/>
  <dc:title/>
</cp:coreProperties>
</file>