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В КОНКУРС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августа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4822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57636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ХАНТЫ-МАНСИЙСКИЙ НЕГОСУДАРСТВЕННЫЙ ПЕНСИОННЫЙ ФОНД" (ИНН: 8601999494, КПП: 860101001, ОГРН: 11486000010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011, - Ханты-Мансийский Автономный округ - Югра, -. Ханты-Мансийск, - Комсомольская, 59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011, - Ханты-Мансийский Автономный округ - Югра, -. Ханты-Мансийск, - Комсомольская, 59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ХАНТЫ-МАНСИЙСКИЙ НЕГОСУДАРСТВЕННЫЙ ПЕНСИОННЫЙ ФОНД" (ИНН: 8601999494, КПП: 860101001, ОГРН: 11486000010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011, - Ханты-Мансийский Автономный округ - Югра, -. Ханты-Мансийск, - Комсомольская, 59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011, - Ханты-Мансийский Автономный округ - Югра, -. Ханты-Мансийск, - Комсомольская, 59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ёрный А. П., тел.: +7-34673-54402, e-mail: malkov.av@hmnpf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Конкурс в электронной форме на оказание услуг добровольного медицинского страхования работников АО «Ханты-Мансийский НПФ»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добровольного медицинского страхования работников АО "Ханты-Мансийский НПФ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"/>
        <w:gridCol w:w="2440"/>
        <w:gridCol w:w="1898"/>
        <w:gridCol w:w="2677"/>
        <w:gridCol w:w="2138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медицинскому страхованию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12: Услуги по медицинскому страхованию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1: Страхование медицинско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едицинскому страхованию: 100 человек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98 851.67 руб. (в т.ч. НДС 20%)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ля 2022 года по 10 августа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л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вгуста 2022 года в 2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011, - Ханты-Мансийский Автономный округ - Югра, -. Ханты-Мансийск, - Комсомольская, 59А, 11 августа 2022 года в 11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011, - Ханты-Мансийский Автономный округ - Югра, -. Ханты-Мансийск, - Комсомольская, 59А, 12 августа 2022 года в 14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64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686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64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390 00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68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151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релов Юрий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нцле Ан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гаевская Евген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льков Александр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чекайло Татья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ёрный Артём Пет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13:37Z</dcterms:created>
  <dc:creator/>
  <dc:description/>
  <dc:language>en-US</dc:language>
  <cp:lastModifiedBy/>
  <dcterms:modified xsi:type="dcterms:W3CDTF">2022-08-15T12:13:38Z</dcterms:modified>
  <cp:revision>2</cp:revision>
  <dc:subject/>
  <dc:title/>
</cp:coreProperties>
</file>