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вгуста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122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7677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8" (ИНН: 7202100650, КПП: 720301001, ОГРН: 10272008396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АТУТИНА, дом 10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АТУТИНА, дом 10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8" (ИНН: 7202100650, КПП: 720301001, ОГРН: 10272008396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АТУТИНА, дом 10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АТУТИНА, дом 10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Н. Л., тел.: +73452560284, e-mail: 560219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ого медицинского материа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едицинского матери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81"/>
        <w:gridCol w:w="1509"/>
        <w:gridCol w:w="2913"/>
        <w:gridCol w:w="2025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4 9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2 года по 3 авгус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3 августа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3 августа 2022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3626"/>
        <w:gridCol w:w="392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2 14:33:02 MCK+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юмень-РОКС»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8, Российская Федерация, Тюменская область, Тюмень г., Малыгина ул., д. 59/15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2 19:36:07 MCK+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ролёв Василий Георгиевич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6150, Российская Федерация, Тюменская область, Тобольск г., 3-й Б мкр, д. 22, кв. 18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2 11:32:42 MCK+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хон"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6, Российская Федерация, Тюменская область, Тюмень г., 50 лет Октября ул., д. 1а, стр. 2 этаж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2 13:33:50 MCK+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ервая медицинская компания"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520, Российская Федерация, Новосибирская область, Новосибирский р-н, Прибрежная 1, д. 34, кв. 1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2 15:54:45 MCK+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ПКФ "ФАРМРЕСУРС"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5, Российская Федерация, Свердловская область, Екатеринбург г., Мамина-Сибиряка ул., д. 58, оф. 604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8.2022 00:58:55 MCK+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умянцев Роман Юрьевич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180, Российская Федерация, Тюменская область, Упоровский р-н, Упорово с., Заречная ул., д. 5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8.2022 07:27:30 MCK+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СТЕР ФАРМ"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117, Российская Федерация, Новосибирская область, Новосибирск г., Арбузова ул., д. 2, стр. 14, оф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5209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юмень-РОКС»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8, Российская Федерация, Тюменская область, Тюмень г., Малыгина ул., д. 59/15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ролёв Василий Георгиевич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6150, Российская Федерация, Тюменская область, Тобольск г., 3-й Б мкр, д. 22, кв. 18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хон"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6, Российская Федерация, Тюменская область, Тюмень г., 50 лет Октября ул., д. 1а, стр. 2 этаж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ервая медицинская компания"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520, Российская Федерация, Новосибирская область, Новосибирский р-н, Прибрежная 1, д. 34, кв. 1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ПКФ "ФАРМРЕСУРС"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5, Российская Федерация, Свердловская область, Екатеринбург г., Мамина-Сибиряка ул., д. 58, оф. 604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умянцев Роман Юрьевич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180, Российская Федерация, Тюменская область, Упоровский р-н, Упорово с., Заречная ул., д. 5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СТЕР ФАРМ"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117, Российская Федерация, Новосибирская область, Новосибирск г., Арбузова ул., д. 2, стр. 14, оф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5"/>
        <w:gridCol w:w="2133"/>
      </w:tblGrid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ПКФ "ФАРМРЕСУРС"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юмень-РОКС»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хон"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умянцев Роман Юрьевич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СТЕР ФАРМ"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ервая медицинская компания"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ролёв Василий Георгиевич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4976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ПКФ "ФАРМРЕСУРС", 620075, Российская Федерация, Свердловская область, Екатеринбург г., Мамина-Сибиряка ул., д. 58, оф. 6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0 000.00 руб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юмень-РОКС», 625048, Российская Федерация, Тюменская область, Тюмень г., Малыгина ул., д. 59/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6 2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яренко Анатолий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енко Евгения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ниленко Надежд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а Наталья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нцева Людмил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3:17Z</dcterms:created>
  <dc:creator/>
  <dc:description/>
  <dc:language>en-US</dc:language>
  <cp:lastModifiedBy/>
  <dcterms:modified xsi:type="dcterms:W3CDTF">2022-08-03T13:03:18Z</dcterms:modified>
  <cp:revision>2</cp:revision>
  <dc:subject/>
  <dc:title/>
</cp:coreProperties>
</file>