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, СОСТАВЛЕННЫЙ ПО РЕЗУЛЬТАТАМ РАССМОТРЕНИЯ ЗАЯВОК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222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212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бков П. С., тел.: 89089145093, e-mail: polevskoypp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и ввод в эксплуатацию типового комплекта учебного оборудования «Пневмопривод и пневмоавтоматика»  СПУ-УН-013-26ЛР-01 (или эквивалент) в целях развития образовательно-производственного центра (кластера), создаваемого на базе ГАПОУ СО «Полевской многопрофильный техникум им. В.И.Назарова» в рамках Федерального проекта «Профессионалите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и ввод в эксплуатацию типового комплекта учебного оборудования «Пневмопривод и пневмоавтоматика»  СПУ-УН-013-26ЛР-01 в целях развития образовательно-производственного центра (кластера), создаваемого на базе ГАПОУ СО «Полевской многопрофильный техникум им. В.И.Назарова» в рамках Федерального проекта «Профессионалите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07"/>
        <w:gridCol w:w="2578"/>
        <w:gridCol w:w="2384"/>
        <w:gridCol w:w="197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комплект учебного оборудования «Пневмопривод и пневмоавтоматика» СПУ-УН-013-26ЛР-01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.19: Научные исследования и разработки в области естественных и технических наук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35 91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2 года по 13 июл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ена в свободном доступ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2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80, Свердловская область, г. Полевской, ул. Вершинина, 37, 14 июл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0, Свердловская область, г. Полевской, ул. Вершинина, 37, 14 июля 2022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4444"/>
        <w:gridCol w:w="3286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2 16:46:53 MCK+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«Учебная техника-Профи»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80, Российская Федерация, Челябинская область, Челябинск г., Коммуны ул., д. 147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2 17:04:13 MCK+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ИНТЕХПРО»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342, Российская Федерация, Москва, Обручева ул., д. 52, стр. 17, оф. эт.1 ком.1-8, эт. 2 ком.1-5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7.2022 17:30:44 MCK+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рион"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016, Российская Федерация, Костромская область, Костромской р-н, Кострома г., Черногорская ул., д. 10, оф. 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8"/>
        <w:gridCol w:w="4320"/>
      </w:tblGrid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«Учебная техника-Профи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80, Российская Федерация, Челябинская область, Челябинск г., Коммуны ул., д. 147</w:t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ИНТЕХПРО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342, Российская Федерация, Москва, Обручева ул., д. 52, стр. 17, оф. эт.1 ком.1-8, эт. 2 ком.1-5</w:t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рион"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016, Российская Федерация, Костромская область, Костромской р-н, Кострома г., Черногорская ул., д. 10, оф. 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8"/>
        <w:gridCol w:w="1890"/>
      </w:tblGrid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«Учебная техника-Профи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рион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ИНТЕХПРО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5"/>
        <w:gridCol w:w="4233"/>
      </w:tblGrid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«Учебная техника-Профи», 454080, Российская Федерация, Челябинская область, Челябинск г., Коммуны ул., д. 1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52 000.00 руб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рион", 156016, Российская Федерация, Костромская область, Костромской р-н, Кострома г., Черногорская ул., д. 10, оф. 6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44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рокова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тевских Александ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днов Витали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ровина Раис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бков Павел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8:15Z</dcterms:created>
  <dc:creator/>
  <dc:description/>
  <dc:language>en-US</dc:language>
  <cp:lastModifiedBy/>
  <dcterms:modified xsi:type="dcterms:W3CDTF">2022-07-14T12:08:16Z</dcterms:modified>
  <cp:revision>2</cp:revision>
  <dc:subject/>
  <dc:title/>
</cp:coreProperties>
</file>