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222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0053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ОЛЕВСКОЙ МНОГОПРОФИЛЬНЫЙ ТЕХНИКУМ ИМ. В.И. НАЗАРОВА" (ИНН: 6626005415, КПП: 667901001, ОГРН: 10266016081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80, ОБЛАСТЬ СВЕРДЛОВСКАЯ,ГОРОД ПОЛЕВСКОЙ,УЛИЦА ВЕРШИНИНА, дом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80, ОБЛАСТЬ СВЕРДЛОВСКАЯ,ГОРОД ПОЛЕВСКОЙ,УЛИЦА ВЕРШИНИНА, дом 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ОЛЕВСКОЙ МНОГОПРОФИЛЬНЫЙ ТЕХНИКУМ ИМ. В.И. НАЗАРОВА" (ИНН: 6626005415, КПП: 667901001, ОГРН: 10266016081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80, ОБЛАСТЬ СВЕРДЛОВСКАЯ,ГОРОД ПОЛЕВСКОЙ,УЛИЦА ВЕРШИНИНА, дом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80, ОБЛАСТЬ СВЕРДЛОВСКАЯ,ГОРОД ПОЛЕВСКОЙ,УЛИЦА ВЕРШИНИНА, дом 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бков П. С., тел.: 89089145093, e-mail: polevskoypp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у виртуального комплекса по специальности 15.02.12 «Монтаж, техническое обслуживание и ремонт промышленного оборудования» (наименование вида АС) в целях развития образовательно-производственного центра (кластера), создаваемого на базе ГАПОУ СО «Полевской многопрофильный техникум им. В.И.Назарова» в рамках федерального проекта «Профессионалитет» виртуального комплекса по специальности 15.02.12 «Монтаж, техническое обслуживание и ремонт промышленного оборудова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у виртуального комплекса по специальности 15.02.12 «Монтаж, техническое обслуживание и ремонт промышленного оборудования» (наименование вида АС) в целях развития образовательно-производственного центра (кластера), создаваемого на базе ГАПОУ СО «Полевской многопрофильный техникум им. В.И.Назарова» в рамках федерального проекта «Профессионалитет» виртуального комплекса по специальности 15.02.12 «Монтаж, техническое обслуживание и ремонт промышленного оборудова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000"/>
        <w:gridCol w:w="3107"/>
        <w:gridCol w:w="1970"/>
        <w:gridCol w:w="2149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игиналы программного обеспечения прочие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Комплект): виртуального комплекса по специальности 15.02.12 «Монтаж. техническое обслуживание и ремонт промышленного оборудования»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: Оригиналы программного обеспечения прочие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079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2 года по 10 июл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размещена в свободном доступе. Плата за предоставление не предусмотрен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2 года в 0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ля 2022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июля 2022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80, ОБЛАСТЬ СВЕРДЛОВСКАЯ,ГОРОД ПОЛЕВСКОЙ,УЛИЦА ВЕРШИНИНА, дом 37, 13 июля 2022 года в 11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3884"/>
        <w:gridCol w:w="1896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2 11:25:31 MCK+2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388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5"/>
        <w:gridCol w:w="3153"/>
      </w:tblGrid>
      <w:tr>
        <w:trPr/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388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рокова И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стевских Александр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роднов Виталий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бровина Раис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бков Павел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3:19Z</dcterms:created>
  <dc:creator/>
  <dc:description/>
  <dc:language>en-US</dc:language>
  <cp:lastModifiedBy/>
  <dcterms:modified xsi:type="dcterms:W3CDTF">2022-07-11T09:33:21Z</dcterms:modified>
  <cp:revision>2</cp:revision>
  <dc:subject/>
  <dc:title/>
</cp:coreProperties>
</file>