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и ввод в эксплуатацию типового комплекта учебного оборудования «Пневмопривод и пневмоавтоматика»  СПУ-УН-013-26ЛР-01 (или эквивалент)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ввод в эксплуатацию типового комплекта учебного оборудования «Пневмопривод и пневмоавтоматика»  СПУ-УН-013-26ЛР-01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07"/>
        <w:gridCol w:w="2578"/>
        <w:gridCol w:w="2384"/>
        <w:gridCol w:w="197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комплект учебного оборудования «Пневмопривод и пневмоавтоматика» СПУ-УН-013-26ЛР-01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19: Научные исследования и разработки в области естественных и технических наук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380, Свердловская область, г. Полевской, ул. Вершинина, 37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35 91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2 года по 13 ию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в свободном доступ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2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80, Свердловская область, г. Полевской, ул. Вершинина, 37, 14 июл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Свердловская область, г. Полевской, ул. Вершинина, 37, 14 июля 2022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июл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ведений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2:03Z</dcterms:created>
  <dc:creator/>
  <dc:description/>
  <dc:language>en-US</dc:language>
  <cp:lastModifiedBy/>
  <dcterms:modified xsi:type="dcterms:W3CDTF">2022-07-08T11:12:03Z</dcterms:modified>
  <cp:revision>2</cp:revision>
  <dc:subject/>
  <dc:title/>
</cp:coreProperties>
</file>