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6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268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зорнина Н. И., тел.: 83439133443, e-mail: s.mnchg@arti-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71 05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2 года по 20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21 июн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2 года в 14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июля 2022 года в 15:1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8 июля 2022 года в 1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3"/>
        <w:gridCol w:w="1815"/>
      </w:tblGrid>
      <w:tr>
        <w:trPr/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ворин Николай Андр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СТИТУТ РАЗВИТИЯ ПРОФЕССИОНАЛЬНЫХ КОМПЕТЕНЦИЙ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зарева Наталия Алексе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ЬЦЕВ КИРИЛЛ МАКСИМО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Уральский машиностроитель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Ресурс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СТОРГРУПП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бубакирова Анна Игор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НЕРГОСФЕРА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, 620010, Российская Федерация, Свердловская область, Екатеринбург г., Альпинистов ул., д. 53, кв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97 734.75 руб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, 620075, Российская Федерация, Свердловская область, Екатеринбург г., Мамина-Сибиряка ул., д. 101, оф. 11.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19 59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лева Тать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баув Марина Аз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ко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ргина Вер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ткин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5:37Z</dcterms:created>
  <dc:creator/>
  <dc:description/>
  <dc:language>en-US</dc:language>
  <cp:lastModifiedBy/>
  <dcterms:modified xsi:type="dcterms:W3CDTF">2022-07-08T10:35:39Z</dcterms:modified>
  <cp:revision>2</cp:revision>
  <dc:subject/>
  <dc:title/>
</cp:coreProperties>
</file>