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июл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63622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42689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МАНЧАЖСКАЯ СРЕДНЯЯ ОБЩЕОБРАЗОВАТЕЛЬНАЯ ШКОЛА" (ИНН: 6636005598, КПП: 661901001, ОГРН: 10266020542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360, Свердловская обл, Артинский р-н, с Манчаж, ул 8 Марта, дом 6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360, Свердловская обл, Артинский р-н, с Манчаж, ул 8 Марта, дом 63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МАНЧАЖСКАЯ СРЕДНЯЯ ОБЩЕОБРАЗОВАТЕЛЬНАЯ ШКОЛА" (ИНН: 6636005598, КПП: 661901001, ОГРН: 10266020542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360, Свердловская обл, Артинский р-н, с Манчаж, ул 8 Марта, дом 6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360, Свердловская обл, Артинский р-н, с Манчаж, ул 8 Марта, дом 63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зорнина Н. И., тел.: 83439133443, e-mail: s.mnchg@arti-g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мена ограждения в структурном подразделении МАОУ "Манчажская СОШ" - "Детский сад села Манчаж", филиале МАОУ "Манчажская СОШ" - "Детский сад деревни Токари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мена ограждения в структурном подразделении МАОУ "Манчажская СОШ" - "Детский сад села Манчаж", филиале МАОУ "Манчажская СОШ" - "Детский сад деревни Токари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403"/>
        <w:gridCol w:w="1517"/>
        <w:gridCol w:w="2311"/>
        <w:gridCol w:w="2996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установке оград, заборов, защитных перильных и аналогичных ограждений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.12.110: Работы по установке оград, заборов, защитных перильных и аналогичных ограждени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оград, заборов, защитных перильных и аналогичных ограждений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371 050.4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2 года по 20 июн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ня 2022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360, Свердловская обл, Артинский р-н, с Манчаж, ул 8 Марта, дом 63А, 21 июня 2022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июня 2022 года в 10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2 июня 2022 года в 10:32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360, Свердловская обл, Артинский р-н, с Манчаж, ул 8 Марта, дом 63А, 22 июня 2022 года в 12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57"/>
        <w:gridCol w:w="4619"/>
        <w:gridCol w:w="3162"/>
      </w:tblGrid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6.2022 17:15:02 MCK+2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Варлакова Ольга Дмитриевна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10, Российская Федерация, Свердловская область, Екатеринбург г., Альпинистов ул., д. 53, кв. 16</w:t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6.2022 11:58:09 MCK+2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ИНСТИТУТ РАЗВИТИЯ ПРОФЕССИОНАЛЬНЫХ КОМПЕТЕНЦИЙ"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4080, Российская Федерация, Челябинская область, Челябинск г., Ленина пр-кт, д. 89, оф. 323</w:t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6.2022 15:38:39 MCK+2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Суворин Николай Андреевич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3380, Российская Федерация, Свердловская область, Полевской г., К.Маркса ул., д. 1, кв. 4</w:t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6.2022 18:08:29 MCK+2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Лазарева Наталия Алексеевна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6480, Российская Федерация, Ростовская область, Октябрьский р-н, Каменоломни рп, Садовый пер., д. 21, стр. в, кв. 31</w:t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6.2022 18:08:30 MCK+2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МАЛЬЦЕВ КИРИЛЛ МАКСИМОВИЧ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146, Российская Федерация, Свердловская область, Екатеринбург г., Чкалова ул., д. 124, 382 кв</w:t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6.2022 21:19:09 MCK+2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"Уральский машиностроитель"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4007, Российская Федерация, Челябинская область, Челябинск г., Ленина пр-кт, д. 2, оф. 501/5/4</w:t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6.2022 08:27:12 MCK+2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ЭВЕРЕСТ"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75, Российская Федерация, Свердловская область, Екатеринбург г., Мамина-Сибиряка ул., д. 101, оф. 11.08</w:t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6.2022 08:44:01 MCK+2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"ЭНЕРГОСФЕРА"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43, Российская Федерация, Свердловская область, Екатеринбург г., Ухтомская ул., д. 3, кв. 108</w:t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6.2022 09:32:55 MCK+2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УралРесурс"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75, Российская Федерация, Свердловская область, Екатеринбург г., Карла Либкнехта ул., д. 22, оф. 604</w:t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6.2022 09:45:40 MCK+2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ПРОСТОРГРУПП"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6400, Российская Федерация, Ростовская область, Новочеркасск г., Атаманская ул., д. 64</w:t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6.2022 09:55:04 MCK+2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Абубакирова Анна Игоревна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103, Российская Федерация, Свердловская область, Екатеринбург г., Золотистый бульвар, д. 7, кв. 187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2"/>
        <w:gridCol w:w="4096"/>
      </w:tblGrid>
      <w:tr>
        <w:trPr/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Варлакова Ольга Дмитриевна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10, Российская Федерация, Свердловская область, Екатеринбург г., Альпинистов ул., д. 53, кв. 16</w:t>
            </w:r>
          </w:p>
        </w:tc>
      </w:tr>
      <w:tr>
        <w:trPr/>
        <w:tc>
          <w:tcPr>
            <w:tcW w:w="5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ИНСТИТУТ РАЗВИТИЯ ПРОФЕССИОНАЛЬНЫХ КОМПЕТЕНЦИЙ"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4080, Российская Федерация, Челябинская область, Челябинск г., Ленина пр-кт, д. 89, оф. 323</w:t>
            </w:r>
          </w:p>
        </w:tc>
      </w:tr>
      <w:tr>
        <w:trPr/>
        <w:tc>
          <w:tcPr>
            <w:tcW w:w="5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Суворин Николай Андреевич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3380, Российская Федерация, Свердловская область, Полевской г., К.Маркса ул., д. 1, кв. 4</w:t>
            </w:r>
          </w:p>
        </w:tc>
      </w:tr>
      <w:tr>
        <w:trPr/>
        <w:tc>
          <w:tcPr>
            <w:tcW w:w="5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Лазарева Наталия Алексеевна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6480, Российская Федерация, Ростовская область, Октябрьский р-н, Каменоломни рп, Садовый пер., д. 21, стр. в, кв. 31</w:t>
            </w:r>
          </w:p>
        </w:tc>
      </w:tr>
      <w:tr>
        <w:trPr/>
        <w:tc>
          <w:tcPr>
            <w:tcW w:w="5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МАЛЬЦЕВ КИРИЛЛ МАКСИМОВИЧ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146, Российская Федерация, Свердловская область, Екатеринбург г., Чкалова ул., д. 124, 382 кв</w:t>
            </w:r>
          </w:p>
        </w:tc>
      </w:tr>
      <w:tr>
        <w:trPr/>
        <w:tc>
          <w:tcPr>
            <w:tcW w:w="5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"Уральский машиностроитель"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4007, Российская Федерация, Челябинская область, Челябинск г., Ленина пр-кт, д. 2, оф. 501/5/4</w:t>
            </w:r>
          </w:p>
        </w:tc>
      </w:tr>
      <w:tr>
        <w:trPr/>
        <w:tc>
          <w:tcPr>
            <w:tcW w:w="5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ЭВЕРЕСТ"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75, Российская Федерация, Свердловская область, Екатеринбург г., Мамина-Сибиряка ул., д. 101, оф. 11.08</w:t>
            </w:r>
          </w:p>
        </w:tc>
      </w:tr>
      <w:tr>
        <w:trPr/>
        <w:tc>
          <w:tcPr>
            <w:tcW w:w="5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"ЭНЕРГОСФЕРА"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43, Российская Федерация, Свердловская область, Екатеринбург г., Ухтомская ул., д. 3, кв. 108</w:t>
            </w:r>
          </w:p>
        </w:tc>
      </w:tr>
      <w:tr>
        <w:trPr/>
        <w:tc>
          <w:tcPr>
            <w:tcW w:w="5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УралРесурс"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75, Российская Федерация, Свердловская область, Екатеринбург г., Карла Либкнехта ул., д. 22, оф. 604</w:t>
            </w:r>
          </w:p>
        </w:tc>
      </w:tr>
      <w:tr>
        <w:trPr/>
        <w:tc>
          <w:tcPr>
            <w:tcW w:w="5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ПРОСТОРГРУПП"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6400, Российская Федерация, Ростовская область, Новочеркасск г., Атаманская ул., д. 64</w:t>
            </w:r>
          </w:p>
        </w:tc>
      </w:tr>
      <w:tr>
        <w:trPr/>
        <w:tc>
          <w:tcPr>
            <w:tcW w:w="5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Абубакирова Анна Игоревна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103, Российская Федерация, Свердловская область, Екатеринбург г., Золотистый бульвар, д. 7, кв. 187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клева Татьяна Васи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сбаув Марина Аз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нько Ольг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чергина Вера Ива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ыткина Наталь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29:12Z</dcterms:created>
  <dc:creator/>
  <dc:description/>
  <dc:language>en-US</dc:language>
  <cp:lastModifiedBy/>
  <dcterms:modified xsi:type="dcterms:W3CDTF">2022-07-06T06:29:13Z</dcterms:modified>
  <cp:revision>2</cp:revision>
  <dc:subject/>
  <dc:title/>
</cp:coreProperties>
</file>