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ОЦЕНКИ И СОПОСТАВЛ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июн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63922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6704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ВИНЗИЛИНСКИЙ ПСИХОНЕВРОЛОГИЧЕСКИЙ ИНТЕРНАТ" (ИНН: 7224013707, КПП: 722401001, ОГРН: 10272008449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Тюменская область, Тюменский район,  27 километр Ялуторовского тракта, строение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Тюменская область, Тюменский район,  27 километр Ялуторовского тракта, строение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ВИНЗИЛИНСКИЙ ПСИХОНЕВРОЛОГИЧЕСКИЙ ИНТЕРНАТ" (ИНН: 7224013707, КПП: 722401001, ОГРН: 10272008449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Тюменская область, Тюменский район,  27 километр Ялуторовского тракта, строение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Тюменская область, Тюменский район,  27 километр Ялуторовского тракта, строение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ходько А. А., тел.: 8 (345) 239-92-26, e-mail: zakupki.v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руп, муки, саха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руп, муки, саха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1763"/>
        <w:gridCol w:w="2192"/>
        <w:gridCol w:w="2439"/>
        <w:gridCol w:w="2815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еркулесова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9 (Килограмм): Согласно аукционной документаци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0: Крупа из зерновых культур, не включенная в другие группировки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орохова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6 (Килограмм): Согласно аукционной документаци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0: Крупа из зерновых культур, не включенная в другие группировки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7 (Килограмм): Согласно аукционной документаци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0: Крупа из зерновых культур, не включенная в другие группировки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21 (Килограмм): Согласно аукционной документаци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0: Крупа из зерновых культур, не включенная в другие группировки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2 (Килограмм): Согласно аукционной документаци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0: Крупа из зерновых культур, не включенная в другие группировки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шенна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2 (Килограмм): Согласно аукционной документаци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0: Крупа из зерновых культур, не включенная в другие группировки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шенична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71 (Килограмм): Согласно аукционной документаци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0: Крупа из зерновых культур, не включенная в другие группировки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рисова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90 (Килограмм): Согласно аукционной документаци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0: Крупа из зерновых культур, не включенная в другие группировки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ячнева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6 (Килограмм): Согласно аукционной документаци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0: Крупа из зерновых культур, не включенная в другие группировки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аронные издени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31 (Килограмм): Согласно аукционной документаци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10: Макароны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29 (Килограмм): Согласно аукционной документаци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0: Мука пшеничная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97 (Килограмм): Согласно аукционной документаци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Сахар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рупа геркулесовая: 519 Килограмм, Крупа гороховая: 616 Килограмм, Крупа манная: 367 Килограмм, Крупа гречневая: 1221 Килограмм, Крупа перловая: 412 Килограмм, Крупа пшенная: 412 Килограмм, Крупа пшеничная: 1271 Килограмм, Крупа рисовая: 1190 Килограмм, Крупа ячневая: 336 Килограмм, Макаронные издения: 1531 Килограмм, Мука пшеничная: 2929 Килограмм, Сахар: 3697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21 283.5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2 года по 23 июн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н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ня 2022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Тюменская область, Тюменский район,  27 километр Ялуторовского тракта, строение 9, 23 июня 2022 года в 09:0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Тюменская область, Тюменский район,  27 километр Ялуторовского тракта, строение 9, 23 июня 2022 года в 09:05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5"/>
        <w:gridCol w:w="4418"/>
        <w:gridCol w:w="3255"/>
      </w:tblGrid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6.2022 12:43:27 MCK+2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Балабас Владимир Николаевич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34, Российская Федерация, Тюменская область, Тюмень г., Западносибирская ул., д. 22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6.2022 15:58:48 MCK+2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Фраас Екатерина Викторовна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4010, Российская Федерация, Челябинская область, Челябинск г., Гагарина ул., д. 10, кв. 6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6.2022 16:29:47 MCK+2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Геркулес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48, Российская Федерация, Тюменская область, Тюмень г., Котельщиков ул., д. 19, оф. 3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6.2022 17:32:26 MCK+2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Торгово-Производственная Компания «Плодородие»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5014, Российская Федерация, Тюменская область, Тюменский р-н, Республики, д. 252, стр. 11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6.2022 08:32:48 MCK+2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РегионСнаб»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34, Российская Федерация, Тюменская область, Тюмень г., Камчатская ул., д. 194, стр. 21, оф. 20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1"/>
        <w:gridCol w:w="4347"/>
      </w:tblGrid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Балабас Владимир Николаевич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34, Российская Федерация, Тюменская область, Тюмень г., Западносибирская ул., д. 22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Фраас Екатерина Викторовна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4010, Российская Федерация, Челябинская область, Челябинск г., Гагарина ул., д. 10, кв. 6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Геркулес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48, Российская Федерация, Тюменская область, Тюмень г., Котельщиков ул., д. 19, оф. 3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Торгово-Производственная Компания «Плодородие»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5014, Российская Федерация, Тюменская область, Тюменский р-н, Республики, д. 252, стр. 11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РегионСнаб»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34, Российская Федерация, Тюменская область, Тюмень г., Камчатская ул., д. 194, стр. 21, оф. 20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78"/>
        <w:gridCol w:w="1960"/>
      </w:tblGrid>
      <w:tr>
        <w:trPr/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Геркулес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Балабас Владимир Николаевич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Торгово-Производственная Компания «Плодородие»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Фраас Екатерина Викторовн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РегионСнаб»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7"/>
        <w:gridCol w:w="5581"/>
      </w:tblGrid>
      <w:tr>
        <w:trPr/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Геркулес, 625048, Российская Федерация, Тюменская область, Тюмень г., Котельщиков ул., д. 19, оф. 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90 661.30 руб.</w:t>
            </w:r>
          </w:p>
        </w:tc>
        <w:tc>
          <w:tcPr>
            <w:tcW w:w="5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Балабас Владимир Николаевич, 625034, Российская Федерация, Тюменская область, Тюмень г., Западносибирская ул., д. 2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46 259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лев Михаил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илова Татья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сова Ольг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лышева Анастас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20:12Z</dcterms:created>
  <dc:creator/>
  <dc:description/>
  <dc:language>en-US</dc:language>
  <cp:lastModifiedBy/>
  <dcterms:modified xsi:type="dcterms:W3CDTF">2022-06-23T05:20:13Z</dcterms:modified>
  <cp:revision>2</cp:revision>
  <dc:subject/>
  <dc:title/>
</cp:coreProperties>
</file>