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июн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3622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2689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МАНЧАЖСКАЯ СРЕДНЯЯ ОБЩЕОБРАЗОВАТЕЛЬНАЯ ШКОЛА" (ИНН: 6636005598, КПП: 661901001, ОГРН: 1026602054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60, Свердловская обл, Артинский р-н, с Манчаж, ул 8 Марта, дом 6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60, Свердловская обл, Артинский р-н, с Манчаж, ул 8 Марта, дом 6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МАНЧАЖСКАЯ СРЕДНЯЯ ОБЩЕОБРАЗОВАТЕЛЬНАЯ ШКОЛА" (ИНН: 6636005598, КПП: 661901001, ОГРН: 1026602054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60, Свердловская обл, Артинский р-н, с Манчаж, ул 8 Марта, дом 6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60, Свердловская обл, Артинский р-н, с Манчаж, ул 8 Марта, дом 6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зорнина Н. И., тел.: 83439133443, e-mail: s.mnchg@arti-g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ограждения в структурном подразделении МАОУ "Манчажская СОШ" - "Детский сад села Манчаж", филиале МАОУ "Манчажская СОШ" - "Детский сад деревни Токари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ограждения в структурном подразделении МАОУ "Манчажская СОШ" - "Детский сад села Манчаж", филиале МАОУ "Манчажская СОШ" - "Детский сад деревни Токари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403"/>
        <w:gridCol w:w="1517"/>
        <w:gridCol w:w="2311"/>
        <w:gridCol w:w="2996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2.110: Работы по установке оград, заборов, защитных перильных и аналогичных ограждени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оград, заборов, защитных перильных и аналогичных ограждений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371 050.4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2 года по 20 июн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360, Свердловская обл, Артинский р-н, с Манчаж, ул 8 Марта, дом 63А, 21 июня 2022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июня 2022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2 июня 2022 года в 10:32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60, Свердловская обл, Артинский р-н, с Манчаж, ул 8 Марта, дом 63А, 22 июня 2022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3"/>
        <w:gridCol w:w="1815"/>
      </w:tblGrid>
      <w:tr>
        <w:trPr/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Варлакова Ольга Дмитриев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уворин Николай Андреевич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ЭВЕРЕСТ"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ЭНЕРГОСФЕРА"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ИНСТИТУТ РАЗВИТИЯ ПРОФЕССИОНАЛЬНЫХ КОМПЕТЕНЦИЙ"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Лазарева Наталия Алексеев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АЛЬЦЕВ КИРИЛЛ МАКСИМОВИЧ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ралРесурс"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Абубакирова Анна Игорев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6"/>
        <w:gridCol w:w="4702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Варлакова Ольга Дмитриевна, 620010, Российская Федерация, Свердловская область, Екатеринбург г., Альпинистов ул., д. 53, кв. 1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00 000.00 руб.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уворин Николай Андреевич, 623380, Российская Федерация, Свердловская область, Полевской г., К.Маркса ул., д. 1, кв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28 144.75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клева Татья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сбаув Марина Аз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нько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чергина Вер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ыткина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4:07Z</dcterms:created>
  <dc:creator/>
  <dc:description/>
  <dc:language>en-US</dc:language>
  <cp:lastModifiedBy/>
  <dcterms:modified xsi:type="dcterms:W3CDTF">2022-06-22T09:14:08Z</dcterms:modified>
  <cp:revision>2</cp:revision>
  <dc:subject/>
  <dc:title/>
</cp:coreProperties>
</file>