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122267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706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П. А., тел.: 8 (30130)26820, e-mail: mpbvk202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758"/>
        <w:gridCol w:w="1920"/>
        <w:gridCol w:w="2510"/>
        <w:gridCol w:w="1961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одеждой и обувь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2: Услуги по оптовой торговле одеждой и обувью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2.1: Торговля оптовая одеждо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одеждой и обувью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24 767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2 года по 27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2 года в 13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700, - БУРЯТИЯ, -. Северобайкальск, - МОРСКИХ ПЕХОТИНЦЕВ, СТР. 7, ОФИС 5, 27 июня 2022 года в 14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июн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величение срока опла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0:21Z</dcterms:created>
  <dc:creator/>
  <dc:description/>
  <dc:language>en-US</dc:language>
  <cp:lastModifiedBy/>
  <dcterms:modified xsi:type="dcterms:W3CDTF">2022-06-21T09:20:22Z</dcterms:modified>
  <cp:revision>2</cp:revision>
  <dc:subject/>
  <dc:title/>
</cp:coreProperties>
</file>