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12226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706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П. А., тел.: 8 (30130)26820, e-mail: mpbvk202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758"/>
        <w:gridCol w:w="1920"/>
        <w:gridCol w:w="2510"/>
        <w:gridCol w:w="1961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одеждой и обувь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2: Услуги по оптовой торговле одеждой и обувью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2.1: Торговля оптовая одеждо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одеждой и обувью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24 767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2 года по 23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47069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 поставки. Текст запроса: Добрый день!</w:t>
        <w:br/>
        <w:t>Подскажите пожалуйста какой срок поставки товара?</w:t>
        <w:br/>
        <w:t>В п. 1.3 договора срок поставки в течение 20 календарных дней с даты заключения договора, а в техническом задании в течение 30 дней с момента подписания договора.</w:t>
        <w:br/>
        <w:t>. Текст ответа: Добрый день. Внесены изменения в документац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июня 2022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июн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5:19Z</dcterms:created>
  <dc:creator/>
  <dc:description/>
  <dc:language>en-US</dc:language>
  <cp:lastModifiedBy/>
  <dcterms:modified xsi:type="dcterms:W3CDTF">2022-06-17T06:35:20Z</dcterms:modified>
  <cp:revision>2</cp:revision>
  <dc:subject/>
  <dc:title/>
</cp:coreProperties>
</file>