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122267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7069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"БВК" (ИНН: 0300000690, КПП: 030001001, ОГРН: 12103000157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- БУРЯТИЯ, -. Северобайкальск, - МОРСКИХ ПЕХОТИНЦЕВ, СТР. 7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- БУРЯТИЯ, -. Северобайкальск, - МОРСКИХ ПЕХОТИНЦЕВ, СТР. 7, ОФИС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"БВК" (ИНН: 0300000690, КПП: 030001001, ОГРН: 12103000157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- БУРЯТИЯ, -. Северобайкальск, - МОРСКИХ ПЕХОТИНЦЕВ, СТР. 7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- БУРЯТИЯ, -. Северобайкальск, - МОРСКИХ ПЕХОТИНЦЕВ, СТР. 7, ОФИС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 П. А., тел.: 8 (30130)26820, e-mail: mpbvk202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758"/>
        <w:gridCol w:w="1920"/>
        <w:gridCol w:w="2510"/>
        <w:gridCol w:w="1961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одеждой и обувью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2: Услуги по оптовой торговле одеждой и обувью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2.1: Торговля оптовая одеждо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одеждой и обувью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24 767.8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ня 2022 года по 23 июн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н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2 года в 13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700, - БУРЯТИЯ, -. Северобайкальск, - МОРСКИХ ПЕХОТИНЦЕВ, СТР. 7, ОФИС 5, 23 июня 2022 года в 14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июня 2022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3:02Z</dcterms:created>
  <dc:creator/>
  <dc:description/>
  <dc:language>en-US</dc:language>
  <cp:lastModifiedBy/>
  <dcterms:modified xsi:type="dcterms:W3CDTF">2022-06-17T06:33:03Z</dcterms:modified>
  <cp:revision>2</cp:revision>
  <dc:subject/>
  <dc:title/>
</cp:coreProperties>
</file>